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CUITE VISUEL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2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CUITE VISUELL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GRE D’AMETROPIE TOL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ans corr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vec corr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yop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ypermétrop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/10 pour chaque œ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 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 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/10 pour chaque œil ou 9/10 et 7/10 ou 10/10 et 6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/10 pour chaque o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/10 pour chaque œil ou 4/10 et 2/10 ou 5/10 et 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/10 pour chaque œil ou 7/10 et 9/10 ou 6/10 et 1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/20 pour chaque œ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/10 et 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férieure aux normes de Y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/10 et 2/10 ou 6/10 et 3/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u 5/10 et 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férieure aux normes de Y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férieure aux normes de Y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upérieures aux normes de 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4138"/>
      </w:tblGrid>
      <w:tr>
        <w:trPr>
          <w:trHeight w:val="284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OFI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OFI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&lt; 39 ans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OFIL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à 49 ans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OFIL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&gt; 49 ans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OFIL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PP = activité non opérationnell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PV = suspension d’engagement de 12 mois renouvelable 2 fois, puis résiliation de l’engagement par l’autorité territori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eur de la myopie (dioptr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cuité visuelle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2"/>
              </w:rPr>
              <w:t>0______________________12/10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25 ____________________8/10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50 ____________________6/10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75 ____________________4/10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,25 ____________________2/10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,50 ____________________1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2:00Z</dcterms:created>
  <dc:creator>f_dumas</dc:creator>
  <dc:description/>
  <dc:language>en-US</dc:language>
  <cp:lastModifiedBy>f_gueret</cp:lastModifiedBy>
  <cp:lastPrinted>2004-06-28T12:46:00Z</cp:lastPrinted>
  <dcterms:modified xsi:type="dcterms:W3CDTF">2005-11-07T10:48:00Z</dcterms:modified>
  <cp:revision>6</cp:revision>
  <dc:subject/>
  <dc:title>ACUITE VISUELLE</dc:title>
</cp:coreProperties>
</file>