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right"/>
        <w:rPr>
          <w:rFonts w:ascii="Arial" w:hAnsi="Arial" w:cs="Arial"/>
          <w:b/>
          <w:b/>
          <w:sz w:val="56"/>
        </w:rPr>
      </w:pPr>
      <w:r>
        <w:rPr>
          <w:rFonts w:eastAsia="Wingdings" w:cs="Wingdings" w:ascii="Wingdings" w:hAnsi="Wingdings"/>
          <w:b/>
          <w:sz w:val="56"/>
        </w:rPr>
        <w:t></w:t>
      </w:r>
    </w:p>
    <w:p>
      <w:pPr>
        <w:pStyle w:val="Heading1"/>
        <w:rPr/>
      </w:pPr>
      <w:r>
        <w:rPr/>
        <w:t>MESSAGE COMPTE RENDU  N°</w:t>
      </w:r>
      <w:r>
        <w:rPr>
          <w:b w:val="false"/>
        </w:rPr>
        <w:t>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sz w:val="22"/>
        </w:rPr>
        <w:t>Origine : ………………………………………… Destinataire(s) 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……………………………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e Horaire : ……………………………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cs="Arial" w:ascii="Arial" w:hAnsi="Arial"/>
          <w:b/>
          <w:sz w:val="28"/>
          <w:u w:val="single"/>
        </w:rPr>
        <w:t>JE SUIS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quer l’adresse ou la situation dans la Zone d’Intervention (ZI)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JE VOIS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ciser la nature de l’opération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crire précisément l’état du sinistre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sz w:val="22"/>
        </w:rPr>
        <w:t>Evaluer et indiquer l’évolution immédiate  du sinistre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JE FAIS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quer les actions en cours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ciser l’état des moyens engagés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er les responsables et services sur les lieux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JE DEMANDE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ander et préciser les moyens et services nécessaires sur les lieux ou annoncer secours suffisa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’assurer de la bonne réception du message par son destinataire et le faire collationner</w:t>
    </w:r>
  </w:p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ESSAGE A PASSER AU CALME ET DEPUIS UN EMETTEUR RECEPTEUR MOB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rFonts w:ascii="Arial" w:hAnsi="Arial" w:cs="Arial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57:00Z</dcterms:created>
  <dc:creator>SDIS05</dc:creator>
  <dc:description/>
  <cp:keywords/>
  <dc:language>en-US</dc:language>
  <cp:lastModifiedBy>jp_delbos</cp:lastModifiedBy>
  <cp:lastPrinted>2001-11-22T18:14:00Z</cp:lastPrinted>
  <dcterms:modified xsi:type="dcterms:W3CDTF">2011-08-22T12:57:00Z</dcterms:modified>
  <cp:revision>2</cp:revision>
  <dc:subject/>
  <dc:title></dc:title>
</cp:coreProperties>
</file>