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6109"/>
        <w:gridCol w:w="1797"/>
      </w:tblGrid>
      <w:tr>
        <w:trPr>
          <w:trHeight w:val="34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ind w:hanging="7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6995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ment de Services Logistique et Technique Service Parc roulant et logistique</w:t>
            </w:r>
          </w:p>
          <w:p>
            <w:pPr>
              <w:pStyle w:val="TextBody"/>
              <w:rPr>
                <w:sz w:val="32"/>
              </w:rPr>
            </w:pPr>
            <w:r>
              <w:rPr/>
              <w:t>NOTICE D’UTILISATION OPERATIONNELLE DE L’AIR RESPIRABLE SUR CC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N°01/PT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 -  GENERAL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mise en place des kits d’air respirable en cabine sur les véhicules de type CCF conformément aux préconisation de la NIT 334, viens renforcer la sécurité des personnels.</w:t>
      </w:r>
    </w:p>
    <w:p>
      <w:pPr>
        <w:pStyle w:val="Corpsdetexte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n but est de permettre à l’équipage d’un CCF et  à une personne supplémentaire de disposer durant environ 5 minutes d’un apport d’air sain.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e dispositif étant installé pour la première année dans les CCF du SDIS63, le chef de groupe ainsi que les chefs d’agrès veilleront à ce que tous les personnels soient formés à l’utilisation de ce dispositif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 –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 dispositif est composé :</w:t>
      </w:r>
    </w:p>
    <w:p>
      <w:pPr>
        <w:pStyle w:val="Normal"/>
        <w:numPr>
          <w:ilvl w:val="0"/>
          <w:numId w:val="2"/>
        </w:numPr>
        <w:rPr/>
      </w:pPr>
      <w:r>
        <w:rPr/>
        <w:t>d’une bouteille ARI de 300 bars munie d’un robinet avec manomètre de pression</w:t>
      </w:r>
    </w:p>
    <w:p>
      <w:pPr>
        <w:pStyle w:val="Normal"/>
        <w:numPr>
          <w:ilvl w:val="0"/>
          <w:numId w:val="2"/>
        </w:numPr>
        <w:rPr/>
      </w:pPr>
      <w:r>
        <w:rPr/>
        <w:t>un détendeur basse pression</w:t>
      </w:r>
    </w:p>
    <w:p>
      <w:pPr>
        <w:pStyle w:val="Normal"/>
        <w:numPr>
          <w:ilvl w:val="0"/>
          <w:numId w:val="2"/>
        </w:numPr>
        <w:rPr/>
      </w:pPr>
      <w:r>
        <w:rPr/>
        <w:t>un distributeur 5 sorties</w:t>
      </w:r>
    </w:p>
    <w:p>
      <w:pPr>
        <w:pStyle w:val="Normal"/>
        <w:numPr>
          <w:ilvl w:val="0"/>
          <w:numId w:val="2"/>
        </w:numPr>
        <w:rPr/>
      </w:pPr>
      <w:r>
        <w:rPr/>
        <w:t>5 demi-masques munis de soupape à la demande</w:t>
      </w:r>
    </w:p>
    <w:p>
      <w:pPr>
        <w:pStyle w:val="Normal"/>
        <w:numPr>
          <w:ilvl w:val="0"/>
          <w:numId w:val="2"/>
        </w:numPr>
        <w:rPr/>
      </w:pPr>
      <w:r>
        <w:rPr/>
        <w:t>5 sacs de protection des demi-ma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– MISE E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mise en place du dispositif sera réalisée dans les CCF participant à la colonne de renfort Auvergne, au moment du départ du GIFF 63.</w:t>
      </w:r>
    </w:p>
    <w:p>
      <w:pPr>
        <w:pStyle w:val="Normal"/>
        <w:rPr/>
      </w:pPr>
      <w:r>
        <w:rPr/>
        <w:tab/>
        <w:t>Le personnel du GSLT d’astreinte ainsi que le mécanicien d’astreinte assureront la mise en place des kits dans les CCF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 – PRINCIPE D’UT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 dispositif doit être utilisé dans les situations dangereuses pour les personnels. Son activation peut être ordonnée par le Chef de Groupe ou le Chef d’agrès de l’engin.</w:t>
      </w:r>
    </w:p>
    <w:p>
      <w:pPr>
        <w:pStyle w:val="Normal"/>
        <w:rPr/>
      </w:pPr>
      <w:r>
        <w:rPr/>
        <w:tab/>
        <w:t>Toute situation d’autoprotection du GIFF doit être accompagnée de la mise en œuvre de ce dispos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 – MISE EN ŒUVRE OPERATIONNE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ès la décision d’utilisation  prise les phases de mise en œuvre sont l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 Ouverture de la bouteille ARI par le Chef d’agrès ou un des personnels du CC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 Chaque personnel sort du sac FENZY son demi-masqu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3 Chaque personnel positionne le demi-masque sur son visage (sans enlever son casque ni ses lunettes)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5" w:hanging="0"/>
        <w:rPr>
          <w:b/>
          <w:b/>
          <w:bCs/>
        </w:rPr>
      </w:pPr>
      <w:r>
        <w:rPr>
          <w:b/>
          <w:bCs/>
        </w:rPr>
        <w:t>4 Chaque personnel positionne la bride supérieure du masque sur le haut à l’arrière de son casque</w:t>
      </w:r>
    </w:p>
    <w:p>
      <w:pPr>
        <w:pStyle w:val="Corpsdetexte3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5 Chaque personnel raccorde derrière le cou la deuxième sangle du demi mas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6 Le personnel le mieux placé surveille le manomètre de la bouteil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e chef d’agrès devra veiller à calmer son personnel afin de limiter la consommation d’air du véhicule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I – RECONDITIONNEME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près toute utilisation et afin de maintenir le niveau de sécurité des personnels le chef de groupe ou le chef d’agrès veillera au regonflage de la bouteil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HASE N°1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uverture de la bouteille ARI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0320</wp:posOffset>
                </wp:positionV>
                <wp:extent cx="457200" cy="571500"/>
                <wp:effectExtent l="5080" t="5080" r="679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4875927"/>
                              <a:lnTo>
                                <a:pt x="6742" y="20809"/>
                              </a:lnTo>
                              <a:arcTo wR="10800" hR="10800" stAng="6724073" swAng="1487592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201.6pt;width:35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2110" cy="5576570"/>
            <wp:effectExtent l="0" t="0" r="0" b="0"/>
            <wp:docPr id="3" name="F%20Vue%20d'ensembl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%20Vue%20d'ensembl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HASE N° 2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rtie du demi-masque du sac de protection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880360</wp:posOffset>
                </wp:positionV>
                <wp:extent cx="914400" cy="1143000"/>
                <wp:effectExtent l="5080" t="1333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ue" stroked="t" o:allowincell="f" style="position:absolute;margin-left:180pt;margin-top:226.8pt;width:71.95pt;height:89.95pt;mso-wrap-style:none;v-text-anchor:middle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9095" cy="5584825"/>
            <wp:effectExtent l="0" t="0" r="0" b="0"/>
            <wp:docPr id="5" name="G%20Vue%20d'ensemble%20Arriè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%20Vue%20d'ensemble%20Arriè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HASE N° 3 et 4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sitionnent du demi-masque et mise en place de la première bride de maintien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400550</wp:posOffset>
                </wp:positionV>
                <wp:extent cx="114300" cy="914400"/>
                <wp:effectExtent l="31750" t="635" r="7112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6.5pt" to="332.95pt,418.45pt" stroked="t" o:allowincell="f" style="position:absolute;flip:y">
                <v:stroke color="blu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0</wp:posOffset>
                </wp:positionV>
                <wp:extent cx="914400" cy="1143000"/>
                <wp:effectExtent l="5080" t="1333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85.5pt;width:71.95pt;height:89.9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905</wp:posOffset>
                </wp:positionH>
                <wp:positionV relativeFrom="paragraph">
                  <wp:posOffset>4577080</wp:posOffset>
                </wp:positionV>
                <wp:extent cx="914400" cy="609600"/>
                <wp:effectExtent l="109410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625"/>
                            <a:gd name="adj4" fmla="val -1187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0.15pt;margin-top:360.4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514350</wp:posOffset>
                </wp:positionV>
                <wp:extent cx="914400" cy="609600"/>
                <wp:effectExtent l="19050" t="19050" r="2266315" b="342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3125"/>
                            <a:gd name="adj4" fmla="val 346875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40.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2965" cy="6230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2"/>
        <w:rPr/>
      </w:pPr>
      <w:r>
        <w:rPr/>
        <w:t>PHASE N° 5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se en place de la bride de maintien basse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77340</wp:posOffset>
                </wp:positionV>
                <wp:extent cx="800100" cy="1028700"/>
                <wp:effectExtent l="0" t="5080" r="1104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762418"/>
                              <a:lnTo>
                                <a:pt x="3949" y="2451"/>
                              </a:lnTo>
                              <a:arcTo wR="10800" hR="10800" stAng="-7762418" swAng="7762418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24.2pt;width:62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4350" cy="57569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HASE N°6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érification de la bonne étanchéité du demi-masque et de la bonne position des brides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trôle de la pression du manomètre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74115</wp:posOffset>
                </wp:positionV>
                <wp:extent cx="1371600" cy="711835"/>
                <wp:effectExtent l="1087755" t="19685" r="19685" b="786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740"/>
                            <a:gd name="adj4" fmla="val -78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SI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2.45pt;width:107.95pt;height:5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SITIONS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0</wp:posOffset>
                </wp:positionV>
                <wp:extent cx="1143000" cy="3200400"/>
                <wp:effectExtent l="18415" t="6985" r="184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3.5pt" to="395.95pt,355.4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1990" cy="5998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  <w:t>Air Respirable en cabine GSLT /PT/01/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0:00Z</dcterms:created>
  <dc:creator>p_thomas</dc:creator>
  <dc:description/>
  <dc:language>en-US</dc:language>
  <cp:lastModifiedBy>p_thomas</cp:lastModifiedBy>
  <dcterms:modified xsi:type="dcterms:W3CDTF">2005-06-09T14:40:00Z</dcterms:modified>
  <cp:revision>2</cp:revision>
  <dc:subject/>
  <dc:title>NOTICE D’UTILISATION OPERATIONNELLE DU MASQUE DE FUITE FENZY</dc:title>
</cp:coreProperties>
</file>