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ontraintes liées au port des tenues de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26035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20.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Modification du schéma corporell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ation des capacités de mobi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rotation, la flexion et l’extension sont limitées par le scaph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mentation du gabarit du por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circonférence du porteur est augmentée à peu près de 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éation d’un ballant d’iner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en que les ARI soient plus légers, ils peuvent être une source de déséqui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Déficit tactil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mp visuel du por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est limité par le ma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uité auditiv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’ensemble ARI et scaphandre modifie le niveau sonore ainsi que la perception de la direction de l’ori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ficit tac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 port de plusieurs paires de gants, réduit les sensations tactiles et rendent difficile le travail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Les résistances expiratoires et inspiratoires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s au port de l’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fforts nécessaires pour rejeter l’air expiré et pour abaisser la pression à l’intérieur du ma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Stress émotif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énétration dans un milieu host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xiété due à l’interv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e de l’interv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ustrophob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Vie de relation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ns bonne perception de l’envir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ation de l’expr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à la réce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à l’é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n que l’on puisse mettre des radios dans les tenues, la communication reste diffici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La tenu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ésistance de la ten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n que la tenue soit prévue pour résister au contact de produit chimique sa résistance mécanique est faible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c lors de déplacement faire attention aux objets qui pourraient détériorer la tenue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1:00Z</dcterms:created>
  <dc:creator>PRIN</dc:creator>
  <dc:description/>
  <cp:keywords/>
  <dc:language>en-US</dc:language>
  <cp:lastModifiedBy>test</cp:lastModifiedBy>
  <dcterms:modified xsi:type="dcterms:W3CDTF">2012-03-14T10:09:00Z</dcterms:modified>
  <cp:revision>4</cp:revision>
  <dc:subject/>
  <dc:title>LES CONTRAINTES LIEES AU PORT DES TENUES DE PROTECTION</dc:title>
</cp:coreProperties>
</file>