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740</wp:posOffset>
                </wp:positionH>
                <wp:positionV relativeFrom="paragraph">
                  <wp:posOffset>-271145</wp:posOffset>
                </wp:positionV>
                <wp:extent cx="6741795" cy="964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964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 xml:space="preserve">DECOUVERTE DE PLIS OU DE COL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  <w:t>COMPORTANT DES SUBSTANCES SUSPEC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2"/>
                              </w:rPr>
                              <w:t>Fiche de renseigne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2"/>
                              </w:rPr>
                              <w:t>Affaire répertoriée sous le numéro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2"/>
                              </w:rPr>
                              <w:t>LIEU 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ab/>
                              <w:t>Date et heur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2"/>
                              </w:rPr>
                              <w:t>VICTIM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20" w:firstLine="15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Un particu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124" w:firstLine="15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Identit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124" w:firstLine="15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Adresse complèt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2124" w:firstLine="15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Profession exercé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20" w:firstLine="15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Un organism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540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Raison soc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540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Adresse complè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540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Activité exerc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0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2"/>
                              </w:rPr>
                              <w:t>Nombre de personnes qui ont été en contact avec l’objet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2"/>
                              </w:rPr>
                              <w:t>Etat du colis ou de l’envelopp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540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Ferm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540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Ouvert et contenu non répan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540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Ouvert et contenu répan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2"/>
                              </w:rPr>
                              <w:t>Description de l’obje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540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Taill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540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Coul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540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Typ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3540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Origine, timbre et oblitération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2"/>
                              </w:rPr>
                              <w:t>Suite donné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16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Déroulement de l’interven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2124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Récupération de l’obj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2124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Périmètre de sécur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2124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Evacuation des person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4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16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Lieu de destination de l’objet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16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Suivi médical des personne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2"/>
                              </w:rPr>
                              <w:t>Présence sur les lieux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16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D’un OPJ DDSP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1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16" w:hanging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  <w:t>D’un OPJ GGD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1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85pt;height:759.7pt;mso-wrap-distance-left:9.05pt;mso-wrap-distance-right:9.05pt;mso-wrap-distance-top:0pt;mso-wrap-distance-bottom:0pt;margin-top:-21.3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12"/>
                        </w:rPr>
                        <w:t xml:space="preserve">DECOUVERTE DE PLIS OU DE COLI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12"/>
                        </w:rPr>
                        <w:t>COMPORTANT DES SUBSTANCES SUSPECT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color w:val="000000"/>
                          <w:szCs w:val="12"/>
                        </w:rPr>
                      </w:pPr>
                      <w:r>
                        <w:rPr>
                          <w:rFonts w:cs="Arial"/>
                          <w:color w:val="000000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12"/>
                        </w:rPr>
                        <w:t>Fiche de renseignement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12"/>
                        </w:rPr>
                        <w:t>Affaire répertoriée sous le numéro 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12"/>
                        </w:rPr>
                        <w:t>LIEU :</w:t>
                      </w: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ab/>
                        <w:t>Date et heure 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12"/>
                        </w:rPr>
                        <w:t>VICTIM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20" w:firstLine="15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Un particul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2124" w:firstLine="15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Identit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2124" w:firstLine="15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Adresse complèt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2124" w:firstLine="15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Profession exercé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20" w:firstLine="15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Un organism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540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Raison soc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540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Adresse complè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540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Activité exercée</w:t>
                      </w:r>
                    </w:p>
                    <w:p>
                      <w:pPr>
                        <w:pStyle w:val="Normal"/>
                        <w:autoSpaceDE w:val="false"/>
                        <w:ind w:left="3540" w:hanging="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12"/>
                        </w:rPr>
                        <w:t>Nombre de personnes qui ont été en contact avec l’objet 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12"/>
                        </w:rPr>
                        <w:t>Etat du colis ou de l’envelopp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540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Ferm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540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Ouvert et contenu non répan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540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Ouvert et contenu répandu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12"/>
                        </w:rPr>
                        <w:t>Description de l’obje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540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Taill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540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Coul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540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Typ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3540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Origine, timbre et oblitération 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12"/>
                        </w:rPr>
                        <w:t>Suite donnée 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1416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Déroulement de l’interven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2124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Récupération de l’obj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2124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Périmètre de sécur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2124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Evacuation des personnes</w:t>
                      </w:r>
                    </w:p>
                    <w:p>
                      <w:pPr>
                        <w:pStyle w:val="Normal"/>
                        <w:autoSpaceDE w:val="false"/>
                        <w:ind w:left="2124" w:hanging="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1416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Lieu de destination de l’objet :</w:t>
                      </w:r>
                    </w:p>
                    <w:p>
                      <w:pPr>
                        <w:pStyle w:val="Normal"/>
                        <w:autoSpaceDE w:val="false"/>
                        <w:ind w:left="1416" w:hanging="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1416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Suivi médical des personnes 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12"/>
                        </w:rPr>
                        <w:t>Présence sur les lieux 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1416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D’un OPJ DDSP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Cs w:val="12"/>
                        </w:rPr>
                        <w:t>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1416" w:hanging="360"/>
                        <w:jc w:val="both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  <w:t>D’un OPJ GGD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Cs w:val="12"/>
                        </w:rPr>
                        <w:t>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11:00Z</dcterms:created>
  <dc:creator> </dc:creator>
  <dc:description/>
  <dc:language>en-US</dc:language>
  <cp:lastModifiedBy> </cp:lastModifiedBy>
  <dcterms:modified xsi:type="dcterms:W3CDTF">2004-04-16T09:12:00Z</dcterms:modified>
  <cp:revision>1</cp:revision>
  <dc:subject/>
  <dc:title/>
</cp:coreProperties>
</file>