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color w:val="FF6600"/>
        </w:rPr>
        <w:t>PROCEDURE DE MAINTENANCE EN CONDITIONS OPERATIONNELLES 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MALLE D'INTERVENTI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  <w:u w:val="single"/>
        </w:rPr>
        <w:t>CADENCES</w:t>
      </w:r>
    </w:p>
    <w:p>
      <w:pPr>
        <w:pStyle w:val="Normal"/>
        <w:rPr>
          <w:rFonts w:cs="Arial"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  <w:u w:val="single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Le contenu des malles doit être vérifié selon deux cadences: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 xml:space="preserve">- A : la malle a été utilisée </w:t>
      </w:r>
      <w:r>
        <w:rPr>
          <w:rFonts w:eastAsia="Wingdings" w:cs="Wingdings" w:ascii="Wingdings" w:hAnsi="Wingdings"/>
          <w:i/>
          <w:sz w:val="20"/>
          <w:szCs w:val="20"/>
        </w:rPr>
        <w:t></w:t>
      </w:r>
      <w:r>
        <w:rPr>
          <w:rFonts w:cs="Arial"/>
          <w:i/>
          <w:sz w:val="20"/>
          <w:szCs w:val="20"/>
        </w:rPr>
        <w:t xml:space="preserve"> Pr</w:t>
      </w:r>
      <w:bookmarkStart w:id="0" w:name="OLE_LINK1"/>
      <w:r>
        <w:rPr>
          <w:rFonts w:cs="Arial"/>
          <w:i/>
          <w:sz w:val="20"/>
          <w:szCs w:val="20"/>
        </w:rPr>
        <w:t>o</w:t>
      </w:r>
      <w:bookmarkEnd w:id="0"/>
      <w:r>
        <w:rPr>
          <w:rFonts w:cs="Arial"/>
          <w:i/>
          <w:sz w:val="20"/>
          <w:szCs w:val="20"/>
        </w:rPr>
        <w:t>cédure de maintenance systématique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 xml:space="preserve">- B : la malle n'a pas été utilisée </w:t>
      </w:r>
      <w:r>
        <w:rPr>
          <w:rFonts w:eastAsia="Wingdings" w:cs="Wingdings" w:ascii="Wingdings" w:hAnsi="Wingdings"/>
          <w:i/>
          <w:sz w:val="20"/>
          <w:szCs w:val="20"/>
        </w:rPr>
        <w:t></w:t>
      </w:r>
      <w:r>
        <w:rPr>
          <w:rFonts w:cs="Arial"/>
          <w:i/>
          <w:sz w:val="20"/>
          <w:szCs w:val="20"/>
        </w:rPr>
        <w:t xml:space="preserve"> Procédure de maintenance routinière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color w:val="FF0000"/>
          <w:sz w:val="20"/>
          <w:szCs w:val="20"/>
          <w:u w:val="single"/>
        </w:rPr>
        <w:t>A : PROCEDURE DE MAINTENANCE SYSTEMATIQUE (Suite à utilisation de la malle) :</w:t>
      </w:r>
    </w:p>
    <w:p>
      <w:pPr>
        <w:pStyle w:val="Normal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cs="Arial"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  <w:u w:val="single"/>
        </w:rPr>
        <w:t>DECONTAMINATION:</w:t>
      </w:r>
    </w:p>
    <w:p>
      <w:pPr>
        <w:pStyle w:val="Normal"/>
        <w:rPr>
          <w:rFonts w:cs="Arial"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rtir les lots de chaque sous-malle utilisée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 xml:space="preserve">Séparer les lots ayant été </w:t>
      </w:r>
      <w:r>
        <w:rPr>
          <w:rFonts w:cs="Arial"/>
          <w:b/>
          <w:i/>
          <w:sz w:val="20"/>
          <w:szCs w:val="20"/>
        </w:rPr>
        <w:t>ouverts</w:t>
      </w:r>
      <w:r>
        <w:rPr>
          <w:rFonts w:cs="Arial"/>
          <w:sz w:val="20"/>
          <w:szCs w:val="20"/>
        </w:rPr>
        <w:t xml:space="preserve"> des lots </w:t>
      </w:r>
      <w:r>
        <w:rPr>
          <w:rFonts w:cs="Arial"/>
          <w:b/>
          <w:i/>
          <w:sz w:val="20"/>
          <w:szCs w:val="20"/>
        </w:rPr>
        <w:t>non-ouverts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>Traiter les lots ayant été ouverts comme des déchets contaminé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rtir les sous malles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  <w:u w:val="single"/>
        </w:rPr>
        <w:t>REMISE A NIVEAU DES MALLES</w:t>
      </w:r>
    </w:p>
    <w:p>
      <w:pPr>
        <w:pStyle w:val="Normal"/>
        <w:rPr>
          <w:rFonts w:cs="Arial"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éinsérer les lots non ouverts dans les sous-mall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mettre à niveau le contenu de chaque malle en puisant dans les réserv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ttre à jour le tableau de maintien en conditions opérationnelles (nombre de lots restant en réserve, date de péremption)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  <w:u w:val="single"/>
        </w:rPr>
        <w:t>REMISE A NIVEAU DES RESERVES</w:t>
      </w:r>
    </w:p>
    <w:p>
      <w:pPr>
        <w:pStyle w:val="Normal"/>
        <w:rPr>
          <w:rFonts w:cs="Arial"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sser les commandes éventuelles de lots afin de maintenir un stock de réserve cohérent par rapport au nombre de malles et à la fréquence des interventions.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/>
          <w:i/>
          <w:sz w:val="20"/>
          <w:szCs w:val="20"/>
        </w:rPr>
        <w:t>Afin de ne pas risquer de rupture de stocks, les commandes doivent être passées au moins 3 mois avant la date de péremption.</w:t>
      </w:r>
    </w:p>
    <w:p>
      <w:pPr>
        <w:pStyle w:val="Normal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/>
          <w:i/>
          <w:sz w:val="20"/>
          <w:szCs w:val="20"/>
        </w:rPr>
        <w:t>Les produits peuvent être achetés séparément chez chaque fournisseur mentionné sur le tableau de réapprovisionnement. Pour un réapprovisionnement par lot, vous pouvez contacter directement le réalisateur de ces malles : Société CONFORMAT : +33 (0)1 41 19 34 44.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ttre à jour le tableau de maintien en conditions opérationnelles (nombre de lots restant en réserve, date de péremption).</w:t>
      </w:r>
      <w:r>
        <w:br w:type="page"/>
      </w:r>
    </w:p>
    <w:p>
      <w:pPr>
        <w:pStyle w:val="Normal"/>
        <w:ind w:left="360" w:hanging="0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color w:val="FF0000"/>
          <w:sz w:val="20"/>
          <w:szCs w:val="20"/>
          <w:u w:val="single"/>
        </w:rPr>
        <w:t>B : PROCEDURE DE MAINTENANCE "ROUTINIERE"</w:t>
      </w:r>
    </w:p>
    <w:p>
      <w:pPr>
        <w:pStyle w:val="Normal"/>
        <w:ind w:left="360" w:hanging="0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color w:val="FF0000"/>
          <w:sz w:val="20"/>
          <w:szCs w:val="20"/>
          <w:u w:val="single"/>
        </w:rPr>
      </w:r>
    </w:p>
    <w:p>
      <w:pPr>
        <w:pStyle w:val="Normal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Cette procédure doit être opérer pour la première fois à la date indiquée sur le tableau de maintenance en conditions opérationnelles livré avec chaque malle.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PEREMPTION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érifier les dates de péremption de chaque lot (lots dans les malles et lots en réserve)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rtir les lots périmés et les classer comme tel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0"/>
          <w:szCs w:val="20"/>
        </w:rPr>
        <w:t>Quantifier la nature et nombre de lot atteignant leur date de péremption dans  un minimum de 3 moi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ttre à jour le tableau de maintenance en état opérationne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  <w:u w:val="single"/>
        </w:rPr>
        <w:t>REMISES A NIVEAU DES MALLES</w:t>
      </w:r>
    </w:p>
    <w:p>
      <w:pPr>
        <w:pStyle w:val="Normal"/>
        <w:rPr>
          <w:rFonts w:cs="Arial"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mplacer les lots périmés éventuellement présents dans les malles par des lots opérationnels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  <w:u w:val="single"/>
        </w:rPr>
        <w:t>REMISES A NIVEAU DES RESERVES</w:t>
      </w:r>
    </w:p>
    <w:p>
      <w:pPr>
        <w:pStyle w:val="Normal"/>
        <w:ind w:left="360" w:hanging="0"/>
        <w:rPr>
          <w:rFonts w:cs="Arial"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écompter le nombre et la nature des lots présents en réserve. Quantifier les réapprovisionnements nécessaires pour maintenir un niveau de réserve cohérent par rapport à la fréquence des interventions</w:t>
      </w:r>
    </w:p>
    <w:p>
      <w:pPr>
        <w:pStyle w:val="Normal"/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sser les commandes éventuelles, correspondant au niveau de réapprovisionnement quantifié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/>
          <w:i/>
          <w:sz w:val="20"/>
          <w:szCs w:val="20"/>
        </w:rPr>
        <w:t>Les commandes doivent être passées au moins 3 mois avant la date de péremption afin de ne pas risquer une rupture de stocks.</w:t>
      </w:r>
    </w:p>
    <w:p>
      <w:pPr>
        <w:pStyle w:val="Normal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/>
          <w:i/>
          <w:sz w:val="20"/>
          <w:szCs w:val="20"/>
        </w:rPr>
        <w:t>Les produits peuvent être achetés séparément chez chaque fournisseur mentionné sur le tableau de réapprovisionnement.</w:t>
      </w:r>
    </w:p>
    <w:p>
      <w:pPr>
        <w:pStyle w:val="Normal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Pour un réapprovisionnement par lot, vous pouvez contacter directement le réalisateur de ces malles : Société CONFORMAT  (+33 (0)1 41 19 34 44) qui peut vous fournir des lots neufs ou reconditionner vos lots arrivant à péremption.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type w:val="nextPage"/>
      <w:pgSz w:w="11906" w:h="16838"/>
      <w:pgMar w:left="90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52:00Z</dcterms:created>
  <dc:creator> </dc:creator>
  <dc:description/>
  <dc:language>en-US</dc:language>
  <cp:lastModifiedBy> </cp:lastModifiedBy>
  <cp:lastPrinted>2004-04-05T16:47:00Z</cp:lastPrinted>
  <dcterms:modified xsi:type="dcterms:W3CDTF">2004-05-03T15:03:00Z</dcterms:modified>
  <cp:revision>14</cp:revision>
  <dc:subject/>
  <dc:title>PRECONISATIONS POUR L'UTILISATION DES TENUES :</dc:title>
</cp:coreProperties>
</file>