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558290</wp:posOffset>
                </wp:positionV>
                <wp:extent cx="219456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554480"/>
                          <a:chOff x="0" y="0"/>
                          <a:chExt cx="219456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isqu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ncendi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xplosio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oxiqu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ollution de l’air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ollution de l’ea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09728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opographi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rbain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ural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ndustriell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outièr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erroviair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luviale, Etang, .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gouts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appe aquiph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2.7pt;width:172.8pt;height:122.4pt" coordorigin="6,2454" coordsize="3456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2454;width:1727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isque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ncendi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xplosio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oxiqu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ollution de l’air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ollution de l’ea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4;top:2454;width:1727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opographi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rbain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ural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ndustriell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outièr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erroviair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luviale, Etang, .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gouts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appe aquiphè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1490</wp:posOffset>
                </wp:positionH>
                <wp:positionV relativeFrom="paragraph">
                  <wp:posOffset>2655570</wp:posOffset>
                </wp:positionV>
                <wp:extent cx="548640" cy="5486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pt;margin-top:209.1pt;width:43.2pt;height:43.2pt" coordorigin="6774,4182" coordsize="864,864">
                <v:rect id="shape_0" fillcolor="#ff6600" stroked="t" o:allowincell="f" style="position:absolute;left:6774;top:4182;width:863;height:431;mso-wrap-style:none;v-text-anchor:middle">
                  <v:fill o:detectmouseclick="t" type="solid" color2="#0099ff"/>
                  <v:stroke color="black" weight="12600" joinstyle="miter" endcap="flat"/>
                  <w10:wrap type="none"/>
                </v:rect>
                <v:rect id="shape_0" fillcolor="#ff6600" stroked="t" o:allowincell="f" style="position:absolute;left:6774;top:4614;width:863;height:431;mso-wrap-style:none;v-text-anchor:middle">
                  <v:fill o:detectmouseclick="t" type="solid" color2="#0099ff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3387090</wp:posOffset>
                </wp:positionV>
                <wp:extent cx="1005840" cy="731520"/>
                <wp:effectExtent l="7620" t="635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31520"/>
                          <a:chOff x="0" y="0"/>
                          <a:chExt cx="1005840" cy="731520"/>
                        </a:xfrm>
                      </wpg:grpSpPr>
                      <wps:wsp>
                        <wps:cNvSpPr/>
                        <wps:spPr>
                          <a:xfrm>
                            <a:off x="548640" y="182880"/>
                            <a:ext cx="457200" cy="365760"/>
                          </a:xfrm>
                          <a:prstGeom prst="diamond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457200" cy="365760"/>
                          </a:xfrm>
                          <a:prstGeom prst="diamond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57200" cy="3657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5760"/>
                            <a:ext cx="457200" cy="3657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266.7pt;width:79.2pt;height:57.6pt" coordorigin="6486,5334" coordsize="1584,115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yellow" stroked="t" o:allowincell="f" style="position:absolute;left:7350;top:5622;width:719;height:575;mso-wrap-style:none;v-text-anchor:middle" type="_x0000_t4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6918;top:5334;width:719;height:575;mso-wrap-style:none;v-text-anchor:middle" type="_x0000_t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6486;top:5622;width:719;height:575;mso-wrap-style:none;v-text-anchor:middle" type="_x0000_t4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6918;top:5910;width:719;height:575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3112770</wp:posOffset>
                </wp:positionV>
                <wp:extent cx="2194560" cy="201168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011680"/>
                          <a:chOff x="0" y="0"/>
                          <a:chExt cx="219456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456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étéorologi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Nuit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Wingdings" w:hAnsi="Wingdings" w:eastAsia="Wingdings" w:cs="Wingdings"/>
                                  <w:color w:val="auto"/>
                                  <w:lang w:val="fr-F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Wingdings" w:cs="Wingdings" w:ascii="Times New Roman" w:hAnsi="Times New Roman"/>
                                  <w:color w:val="auto"/>
                                  <w:lang w:val="fr-FR"/>
                                </w:rPr>
                                <w:t xml:space="preserve"> Jour        Cie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/>
                                </w:rPr>
                                <w:t xml:space="preserve">Température________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cs="Wingdings" w:ascii="Wingdings" w:hAnsi="Wingdings"/>
                                  <w:color w:val="auto"/>
                                  <w:lang w:val="fr-F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Wingdings" w:cs="Wingdings" w:ascii="Times New Roman" w:hAnsi="Times New Roman"/>
                                  <w:color w:val="auto"/>
                                  <w:lang w:val="fr-FR"/>
                                </w:rPr>
                                <w:t xml:space="preserve"> Dégag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/>
                                </w:rPr>
                                <w:t xml:space="preserve">Vitesse du vent______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cs="Wingdings" w:ascii="Wingdings" w:hAnsi="Wingdings"/>
                                  <w:color w:val="auto"/>
                                  <w:lang w:val="fr-F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Wingdings" w:cs="Wingdings" w:ascii="Times New Roman" w:hAnsi="Times New Roman"/>
                                  <w:color w:val="auto"/>
                                  <w:lang w:val="fr-FR"/>
                                </w:rPr>
                                <w:t xml:space="preserve"> Couv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cs="Wingdings" w:ascii="Wingdings" w:hAnsi="Wingdings"/>
                                  <w:color w:val="auto"/>
                                  <w:lang w:val="fr-F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Wingdings" w:cs="Wingdings" w:ascii="Times New Roman" w:hAnsi="Times New Roman"/>
                                  <w:color w:val="auto"/>
                                  <w:lang w:val="fr-FR"/>
                                </w:rPr>
                                <w:t xml:space="preserve"> Pluvie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fr-FR"/>
                                </w:rPr>
                                <w:t>Provenance du ve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0160" y="1188720"/>
                            <a:ext cx="5486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89640"/>
                              <a:ext cx="365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365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3040" y="9144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737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371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45.1pt;width:172.8pt;height:158.4pt" coordorigin="6,4902" coordsize="3456,3168">
                <v:shape id="shape_0" fillcolor="white" stroked="t" o:allowincell="f" style="position:absolute;left:6;top:4902;width:3455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étéorologi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Nuit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Wingdings" w:hAnsi="Wingdings" w:eastAsia="Wingdings" w:cs="Wingdings"/>
                            <w:color w:val="auto"/>
                            <w:lang w:val="fr-FR"/>
                          </w:rPr>
                          <w:t>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Wingdings" w:cs="Wingdings" w:ascii="Times New Roman" w:hAnsi="Times New Roman"/>
                            <w:color w:val="auto"/>
                            <w:lang w:val="fr-FR"/>
                          </w:rPr>
                          <w:t xml:space="preserve"> Jour        Ciel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/>
                          </w:rPr>
                          <w:t xml:space="preserve">Température________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cs="Wingdings" w:ascii="Wingdings" w:hAnsi="Wingdings"/>
                            <w:color w:val="auto"/>
                            <w:lang w:val="fr-FR"/>
                          </w:rPr>
                          <w:t>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Wingdings" w:cs="Wingdings" w:ascii="Times New Roman" w:hAnsi="Times New Roman"/>
                            <w:color w:val="auto"/>
                            <w:lang w:val="fr-FR"/>
                          </w:rPr>
                          <w:t xml:space="preserve"> Dégag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/>
                          </w:rPr>
                          <w:t xml:space="preserve">Vitesse du vent______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cs="Wingdings" w:ascii="Wingdings" w:hAnsi="Wingdings"/>
                            <w:color w:val="auto"/>
                            <w:lang w:val="fr-FR"/>
                          </w:rPr>
                          <w:t>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Wingdings" w:cs="Wingdings" w:ascii="Times New Roman" w:hAnsi="Times New Roman"/>
                            <w:color w:val="auto"/>
                            <w:lang w:val="fr-FR"/>
                          </w:rPr>
                          <w:t xml:space="preserve"> Couve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cs="Wingdings" w:ascii="Wingdings" w:hAnsi="Wingdings"/>
                            <w:color w:val="auto"/>
                            <w:lang w:val="fr-FR"/>
                          </w:rPr>
                          <w:t>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Wingdings" w:cs="Wingdings" w:ascii="Times New Roman" w:hAnsi="Times New Roman"/>
                            <w:color w:val="auto"/>
                            <w:lang w:val="fr-FR"/>
                          </w:rPr>
                          <w:t xml:space="preserve"> Pluvieu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fr-FR"/>
                          </w:rPr>
                          <w:t>Provenance du ven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22;top:6774;width:863;height:863">
                  <v:line id="shape_0" from="2454,6774" to="2454,7637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22,7206" to="2885,7206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66,6915" to="2741,7490" stroked="t" o:allowincell="f" style="position:absolute;flip:x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66,6918" to="2741,7493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10;top:634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706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763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706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8050530</wp:posOffset>
                </wp:positionV>
                <wp:extent cx="2194560" cy="640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640080"/>
                          <a:chOff x="0" y="0"/>
                          <a:chExt cx="219456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4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ersonn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CH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RCH2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RCH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RCH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5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5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5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5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33.9pt;width:172.8pt;height:50.4pt" coordorigin="6,12678" coordsize="3456,1008">
                <v:shape id="shape_0" fillcolor="white" stroked="t" o:allowincell="f" style="position:absolute;left:6;top:12678;width:3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ersonne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CH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RCH2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RCH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RCH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0;top:13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4;top:13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4;top:13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4;top:13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8557260</wp:posOffset>
                </wp:positionV>
                <wp:extent cx="2468880" cy="1413510"/>
                <wp:effectExtent l="5080" t="5080" r="5080" b="654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413360"/>
                          <a:chOff x="0" y="0"/>
                          <a:chExt cx="2468880" cy="141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8880" cy="141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ila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onfiné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vacué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lessé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mpliqué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ué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ommages :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9480" y="165600"/>
                            <a:ext cx="52884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84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960"/>
                              <a:ext cx="52884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52884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8600"/>
                              <a:ext cx="52884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4920"/>
                              <a:ext cx="52884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673.8pt;width:194.4pt;height:111.3pt" coordorigin="7206,13476" coordsize="3888,2226">
                <v:shape id="shape_0" fillcolor="white" stroked="t" o:allowincell="f" style="position:absolute;left:7206;top:13476;width:3887;height:2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ila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onfiné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vacué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lessée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mpliqué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ué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ommages :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733;top:13737;width:833;height:1309">
                  <v:rect id="shape_0" fillcolor="white" stroked="t" o:allowincell="f" style="position:absolute;left:8733;top:13737;width:832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33;top:13998;width:832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33;top:14260;width:832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33;top:14522;width:832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33;top:14784;width:832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object w:dxaOrig="2650" w:dyaOrig="2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1.2pt;width:129.6pt;height:12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207506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</wp:posOffset>
                </wp:positionH>
                <wp:positionV relativeFrom="paragraph">
                  <wp:posOffset>54902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43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010</wp:posOffset>
                </wp:positionH>
                <wp:positionV relativeFrom="paragraph">
                  <wp:posOffset>54902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43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0</wp:posOffset>
                </wp:positionH>
                <wp:positionV relativeFrom="paragraph">
                  <wp:posOffset>58559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46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6770</wp:posOffset>
                </wp:positionH>
                <wp:positionV relativeFrom="paragraph">
                  <wp:posOffset>54902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43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6770</wp:posOffset>
                </wp:positionH>
                <wp:positionV relativeFrom="paragraph">
                  <wp:posOffset>58559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46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010</wp:posOffset>
                </wp:positionH>
                <wp:positionV relativeFrom="paragraph">
                  <wp:posOffset>58559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46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6770</wp:posOffset>
                </wp:positionH>
                <wp:positionV relativeFrom="paragraph">
                  <wp:posOffset>631317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49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010</wp:posOffset>
                </wp:positionH>
                <wp:positionV relativeFrom="paragraph">
                  <wp:posOffset>631317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49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6770</wp:posOffset>
                </wp:positionH>
                <wp:positionV relativeFrom="paragraph">
                  <wp:posOffset>686181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54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010</wp:posOffset>
                </wp:positionH>
                <wp:positionV relativeFrom="paragraph">
                  <wp:posOffset>68618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54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6770</wp:posOffset>
                </wp:positionH>
                <wp:positionV relativeFrom="paragraph">
                  <wp:posOffset>750189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59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</wp:posOffset>
                </wp:positionH>
                <wp:positionV relativeFrom="paragraph">
                  <wp:posOffset>750189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59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0</wp:posOffset>
                </wp:positionH>
                <wp:positionV relativeFrom="paragraph">
                  <wp:posOffset>750189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59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-635</wp:posOffset>
                </wp:positionV>
                <wp:extent cx="5220970" cy="46609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 d’Inter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36.7pt;mso-wrap-distance-left:9.05pt;mso-wrap-distance-right:9.05pt;mso-wrap-distance-top:0pt;mso-wrap-distance-bottom:0pt;margin-top:-0.05pt;mso-position-vertical-relative:text;margin-left:14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 d’Inter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5605</wp:posOffset>
                </wp:positionH>
                <wp:positionV relativeFrom="paragraph">
                  <wp:posOffset>90805</wp:posOffset>
                </wp:positionV>
                <wp:extent cx="2660650" cy="2832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° ARTEMIS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7.1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° ARTEMI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456565</wp:posOffset>
                </wp:positionV>
                <wp:extent cx="2203450" cy="110617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 : __ / __ / 20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ure de demande de l’UMIC __ h 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TURE 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87.1pt;mso-wrap-distance-left:9.05pt;mso-wrap-distance-right:9.05pt;mso-wrap-distance-top:0pt;mso-wrap-distance-bottom:0pt;margin-top:35.9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 : __ / __ / 20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ure de demande de l’UMIC __ h 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TURE :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2725</wp:posOffset>
                </wp:positionH>
                <wp:positionV relativeFrom="paragraph">
                  <wp:posOffset>456565</wp:posOffset>
                </wp:positionV>
                <wp:extent cx="3026410" cy="11061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87.1pt;mso-wrap-distance-left:9.05pt;mso-wrap-distance-right:9.05pt;mso-wrap-distance-top:0pt;mso-wrap-distance-bottom:0pt;margin-top:35.95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2725</wp:posOffset>
                </wp:positionH>
                <wp:positionV relativeFrom="paragraph">
                  <wp:posOffset>456565</wp:posOffset>
                </wp:positionV>
                <wp:extent cx="3026410" cy="4660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COS</w:t>
                              <w:tab/>
                            </w:r>
                            <w:r>
                              <w:rPr>
                                <w:b w:val="false"/>
                              </w:rPr>
                              <w:t>NOM 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 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6.7pt;mso-wrap-distance-left:9.05pt;mso-wrap-distance-right:9.05pt;mso-wrap-distance-top:0pt;mso-wrap-distance-bottom:0pt;margin-top:35.95pt;mso-position-vertical-relative:text;margin-left:316.7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COS</w:t>
                        <w:tab/>
                      </w:r>
                      <w:r>
                        <w:rPr>
                          <w:b w:val="false"/>
                        </w:rPr>
                        <w:t>NOM 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DE 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725</wp:posOffset>
                </wp:positionH>
                <wp:positionV relativeFrom="paragraph">
                  <wp:posOffset>913765</wp:posOffset>
                </wp:positionV>
                <wp:extent cx="1563370" cy="6489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CT CH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 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71.95pt;mso-position-vertical-relative:text;margin-left:316.7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CT CH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DE 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7205</wp:posOffset>
                </wp:positionH>
                <wp:positionV relativeFrom="paragraph">
                  <wp:posOffset>913765</wp:posOffset>
                </wp:positionV>
                <wp:extent cx="1471930" cy="6489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CU CH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 :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71.95pt;mso-position-vertical-relative:text;margin-left:439.1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CU CH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DE :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3925</wp:posOffset>
                </wp:positionH>
                <wp:positionV relativeFrom="paragraph">
                  <wp:posOffset>1553845</wp:posOffset>
                </wp:positionV>
                <wp:extent cx="2752090" cy="28435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/>
                              <w:t>Prod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 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osition 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at 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Valeurs     Unit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DLH :  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LE :    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ME :    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int Eclair 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.I.E. :   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.E.S. :  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sité :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nsion de vapeur 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arque(s) 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3.9pt;mso-wrap-distance-left:9.05pt;mso-wrap-distance-right:9.05pt;mso-wrap-distance-top:0pt;mso-wrap-distance-bottom:0pt;margin-top:122.35pt;mso-position-vertical-relative:text;margin-left:172.7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/>
                        <w:t>Produi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 :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osition :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tat :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   Valeurs     Unité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DLH :        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LE :          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ME :          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int Eclair : 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.I.E. :         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.E.S. :        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nsité :      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nsion de vapeur : 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marque(s) :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9845</wp:posOffset>
                </wp:positionH>
                <wp:positionV relativeFrom="paragraph">
                  <wp:posOffset>1553845</wp:posOffset>
                </wp:positionV>
                <wp:extent cx="1289050" cy="284353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rros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flamm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ox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xyd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éaction / 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olu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TM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F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3.9pt;mso-wrap-distance-left:9.05pt;mso-wrap-distance-right:9.05pt;mso-wrap-distance-top:0pt;mso-wrap-distance-bottom:0pt;margin-top:122.3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rros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flamm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ox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xyd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éaction / 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olu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TM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FP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0005</wp:posOffset>
                </wp:positionH>
                <wp:positionV relativeFrom="paragraph">
                  <wp:posOffset>1553845</wp:posOffset>
                </wp:positionV>
                <wp:extent cx="1929130" cy="28435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éserv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 :      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é maxi :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 libéré :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 restant :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 :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3.9pt;mso-wrap-distance-left:9.05pt;mso-wrap-distance-right:9.05pt;mso-wrap-distance-top:0pt;mso-wrap-distance-bottom:0pt;margin-top:122.35pt;mso-position-vertical-relative:text;margin-left:403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éservo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 :      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acité maxi :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lume libéré :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lume restant :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ption :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5028565</wp:posOffset>
                </wp:positionV>
                <wp:extent cx="2203450" cy="30264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yen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.    S/o    Hd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  <w:bookmarkStart w:id="0" w:name="_1053754820"/>
                            <w:bookmarkEnd w:id="0"/>
                            <w:r>
                              <w:rPr/>
                              <w:object w:dxaOrig="1171" w:dyaOrig="5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.75pt;height:18.1pt" filled="f" o:ole="">
                                  <v:imagedata r:id="rId5" o:title=""/>
                                </v:shape>
                                <o:OLEObject Type="Embed" ProgID="" ShapeID="ole_rId4" DrawAspect="Content" ObjectID="_1702757190" r:id="rId4"/>
                              </w:object>
                            </w:r>
                            <w:r>
                              <w:rPr/>
                              <w:t xml:space="preserve"> V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3240" cy="24066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81" r="-37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FP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1995" cy="26352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77" r="-2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  <w:bookmarkStart w:id="1" w:name="_1053755304"/>
                            <w:bookmarkStart w:id="2" w:name="_1053755248"/>
                            <w:bookmarkEnd w:id="1"/>
                            <w:bookmarkEnd w:id="2"/>
                            <w:r>
                              <w:rPr/>
                              <w:object w:dxaOrig="1425" w:dyaOrig="52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1.25pt;height:26.25pt" filled="f" o:ole="">
                                  <v:imagedata r:id="rId11" o:title=""/>
                                </v:shape>
                                <o:OLEObject Type="Embed" ProgID="" ShapeID="ole_rId10" DrawAspect="Content" ObjectID="_9902947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bookmarkStart w:id="3" w:name="_1053755066"/>
                            <w:bookmarkEnd w:id="3"/>
                            <w:r>
                              <w:rPr/>
                              <w:object w:dxaOrig="1425" w:dyaOrig="52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1.25pt;height:26.25pt" filled="f" o:ole="">
                                  <v:imagedata r:id="rId13" o:title=""/>
                                </v:shape>
                                <o:OLEObject Type="Embed" ProgID="" ShapeID="ole_rId12" DrawAspect="Content" ObjectID="_1420778769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38.3pt;mso-wrap-distance-left:9.05pt;mso-wrap-distance-right:9.05pt;mso-wrap-distance-top:0pt;mso-wrap-distance-bottom:0pt;margin-top:395.95pt;mso-position-vertical-relative:text;margin-left:-0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oyen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f.    S/o    Hd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</w:t>
                      </w:r>
                      <w:bookmarkStart w:id="4" w:name="_1053754820"/>
                      <w:bookmarkEnd w:id="4"/>
                      <w:r>
                        <w:rPr/>
                        <w:object w:dxaOrig="1171" w:dyaOrig="59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5.75pt;height:18.1pt" filled="f" o:ole="">
                            <v:imagedata r:id="rId15" o:title=""/>
                          </v:shape>
                          <o:OLEObject Type="Embed" ProgID="" ShapeID="ole_rId14" DrawAspect="Content" ObjectID="_1879460438" r:id="rId14"/>
                        </w:object>
                      </w:r>
                      <w:r>
                        <w:rPr/>
                        <w:t xml:space="preserve"> V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523240" cy="24066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81" r="-37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FP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721995" cy="26352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77" r="-28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 xml:space="preserve">     </w:t>
                      </w:r>
                      <w:bookmarkStart w:id="5" w:name="_1053755304"/>
                      <w:bookmarkStart w:id="6" w:name="_1053755248"/>
                      <w:bookmarkEnd w:id="5"/>
                      <w:bookmarkEnd w:id="6"/>
                      <w:r>
                        <w:rPr/>
                        <w:object w:dxaOrig="1425" w:dyaOrig="52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1.25pt;height:26.25pt" filled="f" o:ole="">
                            <v:imagedata r:id="rId21" o:title=""/>
                          </v:shape>
                          <o:OLEObject Type="Embed" ProgID="" ShapeID="ole_rId20" DrawAspect="Content" ObjectID="_42590020" r:id="rId2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    </w:t>
                      </w:r>
                      <w:bookmarkStart w:id="7" w:name="_1053755066"/>
                      <w:bookmarkEnd w:id="7"/>
                      <w:r>
                        <w:rPr/>
                        <w:object w:dxaOrig="1425" w:dyaOrig="52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71.25pt;height:26.25pt" filled="f" o:ole="">
                            <v:imagedata r:id="rId23" o:title=""/>
                          </v:shape>
                          <o:OLEObject Type="Embed" ProgID="" ShapeID="ole_rId22" DrawAspect="Content" ObjectID="_246745116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8686165</wp:posOffset>
                </wp:positionV>
                <wp:extent cx="2203450" cy="12890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ui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se 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mètre :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que 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 :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01.5pt;mso-wrap-distance-left:9.05pt;mso-wrap-distance-right:9.05pt;mso-wrap-distance-top:0pt;mso-wrap-distance-bottom:0pt;margin-top:683.95pt;mso-position-vertical-relative:text;margin-left:-0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uit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ase 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amètre :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aque 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ption :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3925</wp:posOffset>
                </wp:positionH>
                <wp:positionV relativeFrom="paragraph">
                  <wp:posOffset>4388485</wp:posOffset>
                </wp:positionV>
                <wp:extent cx="2386330" cy="32092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tervention en Binôm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52.7pt;mso-wrap-distance-left:9.05pt;mso-wrap-distance-right:9.05pt;mso-wrap-distance-top:0pt;mso-wrap-distance-bottom:0pt;margin-top:345.55pt;mso-position-vertical-relative:text;margin-left:172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tervention en Binôm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5365</wp:posOffset>
                </wp:positionH>
                <wp:positionV relativeFrom="paragraph">
                  <wp:posOffset>4662805</wp:posOffset>
                </wp:positionV>
                <wp:extent cx="2203450" cy="64897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inôm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ure de départ 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ure de retour 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écontamination 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 OU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 NO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367.15pt;mso-position-vertical-relative:text;margin-left:179.9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inôme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ure de départ :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ure de retour 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écontamination :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 OUI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 N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5365</wp:posOffset>
                </wp:positionH>
                <wp:positionV relativeFrom="paragraph">
                  <wp:posOffset>5394325</wp:posOffset>
                </wp:positionV>
                <wp:extent cx="2203450" cy="64897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inôm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ure de départ 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ure de retour 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écontamination 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 OU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 NO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424.75pt;mso-position-vertical-relative:text;margin-left:179.9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inôme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ure de départ :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ure de retour 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écontamination :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 OUI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 N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5365</wp:posOffset>
                </wp:positionH>
                <wp:positionV relativeFrom="paragraph">
                  <wp:posOffset>6125845</wp:posOffset>
                </wp:positionV>
                <wp:extent cx="2203450" cy="6489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inôm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ure de départ 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ure de retour 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écontamination 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 OU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 NO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482.35pt;mso-position-vertical-relative:text;margin-left:179.9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inôme 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ure de départ :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ure de retour 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écontamination :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 OUI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 N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5365</wp:posOffset>
                </wp:positionH>
                <wp:positionV relativeFrom="paragraph">
                  <wp:posOffset>6857365</wp:posOffset>
                </wp:positionV>
                <wp:extent cx="2203450" cy="64897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inôm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ure de départ 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ure de retour 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écontamination 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 OU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 NO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539.95pt;mso-position-vertical-relative:text;margin-left:179.9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inôme 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ure de départ :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ure de retour 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écontamination :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 OUI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 N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3925</wp:posOffset>
                </wp:positionH>
                <wp:positionV relativeFrom="paragraph">
                  <wp:posOffset>7588885</wp:posOffset>
                </wp:positionV>
                <wp:extent cx="2386330" cy="238633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tériels utilisé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billement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s d’identification 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s d’obturation 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s matériels : 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87.9pt;mso-wrap-distance-left:9.05pt;mso-wrap-distance-right:9.05pt;mso-wrap-distance-top:0pt;mso-wrap-distance-bottom:0pt;margin-top:597.55pt;mso-position-vertical-relative:text;margin-left:172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tériels utilisé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billement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ériels d’identification : 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ériels d’obturation : 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res matériels : 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1365</wp:posOffset>
                </wp:positionH>
                <wp:positionV relativeFrom="paragraph">
                  <wp:posOffset>4388485</wp:posOffset>
                </wp:positionV>
                <wp:extent cx="2477770" cy="417703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17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chantillonnag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28.9pt;mso-wrap-distance-left:9.05pt;mso-wrap-distance-right:9.05pt;mso-wrap-distance-top:0pt;mso-wrap-distance-bottom:0pt;margin-top:345.55pt;mso-position-vertical-relative:text;margin-left:359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chantillonnag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5685</wp:posOffset>
                </wp:positionH>
                <wp:positionV relativeFrom="paragraph">
                  <wp:posOffset>4662805</wp:posOffset>
                </wp:positionV>
                <wp:extent cx="2020570" cy="64897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élèvemen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ure 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st 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ésultat : ____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367.15pt;mso-position-vertical-relative:text;margin-left:381.5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rélèvement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ure :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st :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ésultat : 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5685</wp:posOffset>
                </wp:positionH>
                <wp:positionV relativeFrom="paragraph">
                  <wp:posOffset>5302885</wp:posOffset>
                </wp:positionV>
                <wp:extent cx="2020570" cy="6794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élèvement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ure 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st 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ésultat : ____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3.5pt;mso-wrap-distance-left:9.05pt;mso-wrap-distance-right:9.05pt;mso-wrap-distance-top:0pt;mso-wrap-distance-bottom:0pt;margin-top:417.55pt;mso-position-vertical-relative:text;margin-left:381.5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rélèvement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ure :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st :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ésultat : 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5685</wp:posOffset>
                </wp:positionH>
                <wp:positionV relativeFrom="paragraph">
                  <wp:posOffset>5942965</wp:posOffset>
                </wp:positionV>
                <wp:extent cx="2020570" cy="64897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élèvement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ure 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st 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ésultat : ____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467.95pt;mso-position-vertical-relative:text;margin-left:381.5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rélèvement 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ure :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st :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ésultat : 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5685</wp:posOffset>
                </wp:positionH>
                <wp:positionV relativeFrom="paragraph">
                  <wp:posOffset>6583045</wp:posOffset>
                </wp:positionV>
                <wp:extent cx="2020570" cy="64897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élèvement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ure 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st 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ésultat : ____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518.35pt;mso-position-vertical-relative:text;margin-left:381.5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rélèvement 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ure :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st :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ésultat : 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5685</wp:posOffset>
                </wp:positionH>
                <wp:positionV relativeFrom="paragraph">
                  <wp:posOffset>7223125</wp:posOffset>
                </wp:positionV>
                <wp:extent cx="2020570" cy="64897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élèvement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ure 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st 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ésultat : ____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568.75pt;mso-position-vertical-relative:text;margin-left:381.5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rélèvement 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ure :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st :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ésultat : 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5685</wp:posOffset>
                </wp:positionH>
                <wp:positionV relativeFrom="paragraph">
                  <wp:posOffset>7863205</wp:posOffset>
                </wp:positionV>
                <wp:extent cx="2020570" cy="6489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élèvement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ure 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st 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ésultat : ____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619.15pt;mso-position-vertical-relative:text;margin-left:381.5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rélèvement 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ure :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st :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ésultat : 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837690" cy="156337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’après do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DIS 78 19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3.1pt;mso-wrap-distance-left:9.05pt;mso-wrap-distance-right:9.05pt;mso-wrap-distance-top:0pt;mso-wrap-distance-bottom:0pt;margin-top:-0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’après doc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DIS 78 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-161290</wp:posOffset>
                </wp:positionV>
                <wp:extent cx="7049770" cy="988441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988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éma et descrip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Echelle</w:t>
                              <w:tab/>
                              <w:t>:</w:t>
                              <w:tab/>
                              <w:tab/>
                              <w:tab/>
                              <w:t>Légende :</w:t>
                              <w:tab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778.3pt;mso-wrap-distance-left:9.05pt;mso-wrap-distance-right:9.05pt;mso-wrap-distance-top:0pt;mso-wrap-distance-bottom:0pt;margin-top:-12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éma et description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Echelle</w:t>
                        <w:tab/>
                        <w:t>:</w:t>
                        <w:tab/>
                        <w:tab/>
                        <w:tab/>
                        <w:t>Légende :</w:t>
                        <w:tab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0190</wp:posOffset>
                </wp:positionH>
                <wp:positionV relativeFrom="paragraph">
                  <wp:posOffset>154305</wp:posOffset>
                </wp:positionV>
                <wp:extent cx="822960" cy="27432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mè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2.1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6810</wp:posOffset>
                </wp:positionH>
                <wp:positionV relativeFrom="paragraph">
                  <wp:posOffset>5080</wp:posOffset>
                </wp:positionV>
                <wp:extent cx="365760" cy="3657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0.4pt;width:28.75pt;height:28.75pt" coordorigin="1806,8" coordsize="575,575">
                <v:line id="shape_0" from="1806,8" to="1806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2,8" to="2382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6,8" to="2381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6,584" to="2381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9720</wp:posOffset>
                </wp:positionH>
                <wp:positionV relativeFrom="paragraph">
                  <wp:posOffset>8890</wp:posOffset>
                </wp:positionV>
                <wp:extent cx="0" cy="365760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.7pt" to="123.6pt,2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8240</wp:posOffset>
                </wp:positionH>
                <wp:positionV relativeFrom="paragraph">
                  <wp:posOffset>110490</wp:posOffset>
                </wp:positionV>
                <wp:extent cx="43053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8.7pt" to="125.05pt,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0140</wp:posOffset>
                </wp:positionH>
                <wp:positionV relativeFrom="paragraph">
                  <wp:posOffset>53340</wp:posOffset>
                </wp:positionV>
                <wp:extent cx="822960" cy="27432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 mè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.2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 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375</wp:posOffset>
                </wp:positionH>
                <wp:positionV relativeFrom="paragraph">
                  <wp:posOffset>17145</wp:posOffset>
                </wp:positionV>
                <wp:extent cx="3034030" cy="6565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Grade :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 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51.7pt;mso-wrap-distance-left:9.05pt;mso-wrap-distance-right:9.05pt;mso-wrap-distance-top:0pt;mso-wrap-distance-bottom:0pt;margin-top:1.3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 Grade :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 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4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27:00Z</dcterms:created>
  <dc:creator>pelloin</dc:creator>
  <dc:description/>
  <dc:language>en-US</dc:language>
  <cp:lastModifiedBy>comas</cp:lastModifiedBy>
  <cp:lastPrinted>2001-06-11T14:08:00Z</cp:lastPrinted>
  <dcterms:modified xsi:type="dcterms:W3CDTF">2001-06-11T13:20:00Z</dcterms:modified>
  <cp:revision>3</cp:revision>
  <dc:subject/>
  <dc:title> </dc:title>
</cp:coreProperties>
</file>