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 xml:space="preserve">PROTOCOLE D'UTILISATION 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MULTIWARN II   EX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object w:dxaOrig="7274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6pt;margin-top:21.05pt;width:363.75pt;height:162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0850270" r:id="rId2"/>
        </w:object>
      </w:r>
      <w:r>
        <w:rPr>
          <w:b/>
          <w:sz w:val="32"/>
          <w:u w:val="single"/>
        </w:rPr>
        <w:t>TOUCHE DE FONCTIONNEMENT :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  <w:t>MISE EN ROUTE DE L'APPAREIL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ppuyer sur le bouton 1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'appareil  affiche plusieurs infos concernant la nature des capteurs, les alarmes, les domaines de mesur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près 30 secondes environ l'appareil est opérationnel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ACCES PARAMETRES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Touche 1 : le maintient de cette touche durant 3 secondes permet d'accéder à différents paramètres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>Ajst Air Frais</w:t>
      </w:r>
      <w:r>
        <w:rPr>
          <w:sz w:val="24"/>
        </w:rPr>
        <w:t xml:space="preserve"> : permet de remettre les capteurs à 0. ATTENTION cette manip doit être effectuée uniquement en zone non pollué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>Affichage info</w:t>
      </w:r>
      <w:r>
        <w:rPr>
          <w:sz w:val="24"/>
        </w:rPr>
        <w:t xml:space="preserve"> : doit être consulté lorsque l'appareil affiche un "</w:t>
      </w:r>
      <w:r>
        <w:rPr>
          <w:b/>
          <w:sz w:val="24"/>
        </w:rPr>
        <w:t>i</w:t>
      </w:r>
      <w:r>
        <w:rPr>
          <w:sz w:val="24"/>
        </w:rPr>
        <w:t xml:space="preserve">" en haut a gauche de l'écran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>Affichage défaut</w:t>
      </w:r>
      <w:r>
        <w:rPr>
          <w:sz w:val="24"/>
        </w:rPr>
        <w:t xml:space="preserve"> :doit être consulté lorsque l'appareil affiche un éclair en haut à gauche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>Configuration</w:t>
      </w:r>
      <w:r>
        <w:rPr>
          <w:b/>
          <w:sz w:val="24"/>
        </w:rPr>
        <w:t xml:space="preserve"> </w:t>
      </w:r>
      <w:r>
        <w:rPr>
          <w:sz w:val="24"/>
        </w:rPr>
        <w:t>: permet de choisir les différents seuils d'alarmes, l'heure, la date 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>Maintenance</w:t>
      </w:r>
      <w:r>
        <w:rPr>
          <w:sz w:val="24"/>
        </w:rPr>
        <w:t xml:space="preserve"> : accessible uniquement par le service de maintenance </w:t>
      </w:r>
    </w:p>
    <w:p>
      <w:pPr>
        <w:pStyle w:val="Normal"/>
        <w:rPr/>
      </w:pPr>
      <w:r>
        <w:rPr>
          <w:sz w:val="24"/>
        </w:rPr>
        <w:t xml:space="preserve">-    </w:t>
      </w:r>
      <w:r>
        <w:rPr>
          <w:b/>
          <w:i/>
          <w:sz w:val="24"/>
        </w:rPr>
        <w:t>Service</w:t>
      </w:r>
      <w:r>
        <w:rPr>
          <w:sz w:val="24"/>
        </w:rPr>
        <w:t xml:space="preserve"> : accès réservé au SAV Draeger Industri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Pour choisir un de ces paramètres vous devez descendre ou monter le curseur grâce aux touches 2 et 3, confirmer avec la touche 1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 Touche 2 : Le maintient de cette touche permet de visualiser l'autonomie restante (en heures ) + nature des capteur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  <w:t>MESSAGE  POSSIBLE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"i" : Consulter l'info que l'appareil veut vous donner et prévenir le service de maintenanc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"éclair " :Retourner l'appareil au service maintenanc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  <w:t>AFFICHAGE ALARME 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Pour la détection Explo (gaz étalon pentane) :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>A1 : 10%  LIE ( acquittable avec bouton 1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2 : 20 %  LIE (non acquittable )</w:t>
      </w:r>
    </w:p>
    <w:p>
      <w:pPr>
        <w:pStyle w:val="Normal"/>
        <w:rPr>
          <w:sz w:val="32"/>
        </w:rPr>
      </w:pPr>
      <w:r>
        <w:rPr>
          <w:sz w:val="32"/>
        </w:rPr>
        <w:t xml:space="preserve">Pour A1, l'appareil donnera 1 bip visuel et sonore </w:t>
      </w:r>
    </w:p>
    <w:p>
      <w:pPr>
        <w:pStyle w:val="Normal"/>
        <w:rPr>
          <w:sz w:val="32"/>
        </w:rPr>
      </w:pPr>
      <w:r>
        <w:rPr>
          <w:sz w:val="32"/>
        </w:rPr>
        <w:t>Pour A2, l'appareil donnera 2 bip visuels et sonor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arme batterie:</w:t>
      </w:r>
    </w:p>
    <w:p>
      <w:pPr>
        <w:pStyle w:val="Normal"/>
        <w:rPr>
          <w:b/>
          <w:b/>
          <w:sz w:val="32"/>
        </w:rPr>
      </w:pPr>
      <w:r>
        <w:object w:dxaOrig="345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.9pt;margin-top:17.5pt;width:17.25pt;height:2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22681112" r:id="rId4"/>
        </w:object>
        <w:object w:dxaOrig="404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8.9pt;margin-top:75.1pt;width:20.25pt;height:2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57824587" r:id="rId6"/>
        </w:object>
      </w:r>
      <w:r>
        <w:rPr>
          <w:b/>
          <w:sz w:val="32"/>
        </w:rPr>
        <w:t>Pré alarme batterie : 1 bip sonore et visuel acquittable avec la touche 1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larme batterie : 2 bip  sonores et visuels acquittables avec la touche 1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L'appareil s'arrête automatiquement après 2 minutes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igine : Société Draeger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ne RODIER – GSLT</w:t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6:06:00Z</dcterms:created>
  <dc:creator>Christian COMBET</dc:creator>
  <dc:description/>
  <dc:language>en-US</dc:language>
  <cp:lastModifiedBy>C_Rodier</cp:lastModifiedBy>
  <cp:lastPrinted>2003-05-27T08:06:00Z</cp:lastPrinted>
  <dcterms:modified xsi:type="dcterms:W3CDTF">2003-05-27T06:06:00Z</dcterms:modified>
  <cp:revision>2</cp:revision>
  <dc:subject/>
  <dc:title>PROTOCOLE D'UTILISATION DU </dc:title>
</cp:coreProperties>
</file>