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0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 Bold" w:ascii="ComicSansMS Bold" w:hAnsi="ComicSansMS Bold"/>
          <w:color w:val="000000"/>
          <w:sz w:val="64"/>
          <w:szCs w:val="64"/>
        </w:rPr>
        <w:t>SCHEMA</w:t>
      </w:r>
    </w:p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000000"/>
          <w:sz w:val="64"/>
          <w:szCs w:val="64"/>
        </w:rPr>
      </w:pPr>
      <w:r>
        <w:rPr>
          <w:rFonts w:cs="ComicSansMS Bold" w:ascii="ComicSansMS Bold" w:hAnsi="ComicSansMS Bold"/>
          <w:color w:val="000000"/>
          <w:sz w:val="64"/>
          <w:szCs w:val="64"/>
        </w:rPr>
        <w:t>DES</w:t>
      </w:r>
    </w:p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000000"/>
          <w:sz w:val="64"/>
          <w:szCs w:val="64"/>
        </w:rPr>
      </w:pPr>
      <w:r>
        <w:rPr>
          <w:rFonts w:cs="ComicSansMS Bold" w:ascii="ComicSansMS Bold" w:hAnsi="ComicSansMS Bold"/>
          <w:color w:val="000000"/>
          <w:sz w:val="64"/>
          <w:szCs w:val="64"/>
        </w:rPr>
        <w:t>NATIONAL</w:t>
      </w:r>
    </w:p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000000"/>
          <w:sz w:val="64"/>
          <w:szCs w:val="64"/>
        </w:rPr>
      </w:pPr>
      <w:r>
        <w:rPr>
          <w:rFonts w:cs="ComicSansMS Bold" w:ascii="ComicSansMS Bold" w:hAnsi="ComicSansMS Bold"/>
          <w:color w:val="000000"/>
          <w:sz w:val="64"/>
          <w:szCs w:val="64"/>
        </w:rPr>
        <w:t>FORMATIONS</w:t>
      </w:r>
    </w:p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000000"/>
          <w:sz w:val="64"/>
          <w:szCs w:val="64"/>
        </w:rPr>
      </w:pPr>
      <w:r>
        <w:rPr>
          <w:rFonts w:cs="ComicSansMS Bold" w:ascii="ComicSansMS Bold" w:hAnsi="ComicSansMS Bold"/>
          <w:color w:val="000000"/>
          <w:sz w:val="64"/>
          <w:szCs w:val="64"/>
        </w:rPr>
        <w:t>DES</w:t>
      </w:r>
    </w:p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000000"/>
          <w:sz w:val="64"/>
          <w:szCs w:val="64"/>
        </w:rPr>
      </w:pPr>
      <w:r>
        <w:rPr>
          <w:rFonts w:cs="ComicSansMS Bold" w:ascii="ComicSansMS Bold" w:hAnsi="ComicSansMS Bold"/>
          <w:color w:val="000000"/>
          <w:sz w:val="64"/>
          <w:szCs w:val="64"/>
        </w:rPr>
        <w:t>SAPEURS-POMPIERS</w:t>
      </w:r>
    </w:p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FF0000"/>
          <w:sz w:val="45"/>
          <w:szCs w:val="45"/>
        </w:rPr>
      </w:pPr>
      <w:r>
        <w:rPr>
          <w:rFonts w:cs="ComicSansMS Bold" w:ascii="ComicSansMS Bold" w:hAnsi="ComicSansMS Bold"/>
          <w:color w:val="FF0000"/>
          <w:sz w:val="45"/>
          <w:szCs w:val="45"/>
        </w:rPr>
        <w:t>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ComicSansMS Bold" w:hAnsi="ComicSansMS Bold" w:cs="ComicSansMS Bold"/>
          <w:color w:val="FF0000"/>
          <w:sz w:val="45"/>
          <w:szCs w:val="45"/>
        </w:rPr>
      </w:pPr>
      <w:r>
        <w:rPr>
          <w:rFonts w:eastAsia="ComicSansMS Bold" w:cs="ComicSansMS Bold" w:ascii="ComicSansMS Bold" w:hAnsi="ComicSansMS Bold"/>
          <w:color w:val="FF0000"/>
          <w:sz w:val="45"/>
          <w:szCs w:val="45"/>
        </w:rPr>
        <w:t xml:space="preserve">              </w:t>
      </w:r>
      <w:r>
        <w:rPr>
          <w:rFonts w:cs="ComicSansMS Bold" w:ascii="ComicSansMS Bold" w:hAnsi="ComicSansMS Bold"/>
          <w:color w:val="FF0000"/>
          <w:sz w:val="45"/>
          <w:szCs w:val="45"/>
        </w:rPr>
        <w:t>RCH 1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36"/>
          <w:szCs w:val="36"/>
        </w:rPr>
      </w:pPr>
      <w:r>
        <w:rPr>
          <w:rFonts w:cs="Arial BoldMT" w:ascii="Arial BoldMT" w:hAnsi="Arial BoldMT"/>
          <w:color w:val="000000"/>
          <w:sz w:val="36"/>
          <w:szCs w:val="36"/>
        </w:rPr>
        <w:t>EMPLOI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36"/>
          <w:szCs w:val="36"/>
        </w:rPr>
      </w:pPr>
      <w:r>
        <w:rPr>
          <w:rFonts w:cs="Arial BoldMT" w:ascii="Arial BoldMT" w:hAnsi="Arial BoldMT"/>
          <w:color w:val="000000"/>
          <w:sz w:val="36"/>
          <w:szCs w:val="36"/>
        </w:rPr>
        <w:t>UNITE DE VALEUR DE FORMATION</w:t>
      </w:r>
    </w:p>
    <w:p>
      <w:pPr>
        <w:pStyle w:val="Normal"/>
        <w:widowControl w:val="false"/>
        <w:autoSpaceDE w:val="false"/>
        <w:snapToGrid w:val="false"/>
        <w:rPr>
          <w:rFonts w:ascii="ComicSansMS" w:hAnsi="ComicSansMS" w:cs="ComicSansMS"/>
          <w:color w:val="FF0000"/>
          <w:sz w:val="46"/>
          <w:szCs w:val="46"/>
        </w:rPr>
      </w:pPr>
      <w:r>
        <w:rPr>
          <w:rFonts w:cs="ComicSansMS" w:ascii="ComicSansMS" w:hAnsi="ComicSansMS"/>
          <w:color w:val="FF0000"/>
          <w:sz w:val="46"/>
          <w:szCs w:val="46"/>
        </w:rPr>
        <w:t>EQUIPIER RECONNAISSAN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DRESSE POSTALE : PLACE BEAUVAU 75800 PARIS CEDEX 08 – STANDAR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01 49 27 49 27 - 01 40 07 60 6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U N I T E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R I S Q U E 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 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 A L E U 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 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E T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F O R M A T I O N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B I O L O G I Q U E S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C H I M I Q U E S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R C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–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 2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E N V I R O 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Hors temps de déplacemen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ISQUES CHIMIQUES : 8 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isques chimiques présentés par les ma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angereus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ransport de matières dangereus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Notions de toxicologi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ocumentation opérationnel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ction terroriste mettant en œuvre des ma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himiques ou biologiqu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FERENC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3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4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5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ORGANISATION DE LA SPECIALITE RISQUES CHIMIQUES ET BIOLOGIQUES : 2 h 3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rganisation de la spécialit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rganisation et matériels de la CMI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issions de l’équipe reconnaissa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FERENC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0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3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PROTECTION INDIVIDUELLE : 5 h 3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enues de protection individuel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Habillage et déshabillag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Évolution en tenue de protection individuelle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R</w:t>
      </w:r>
      <w:r>
        <w:rPr>
          <w:rFonts w:cs="Times New RomanPS BoldMT" w:ascii="Times New RomanPS BoldMT" w:hAnsi="Times New RomanPS BoldMT"/>
          <w:color w:val="000000"/>
          <w:sz w:val="17"/>
          <w:szCs w:val="17"/>
          <w:lang w:val="en-GB"/>
        </w:rPr>
        <w:t>EFERENCES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  <w:lang w:val="en-GB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1h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  <w:lang w:val="en-GB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2h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2 h 30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C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3.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MATERIEL MIS EN OEUVRE PAR L’EQUIPE RECONNAISSANCE : 6 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atériels de détection gaz et liqui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atériel de balisage et sa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atériels de colmatage, d’obturation e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écupér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FERENC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3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INTERVENTION EN MILIEU CHIMIQUE : 14 h 3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éthodologie opérationnel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esures de protection collectiv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xercices de mise en situ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FERENC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0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2 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3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LUTTE CONTRE LES POLLUTIONS : 5 h 4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FERENC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atériels de lutte contre les pollution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onfinement et récupération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angereuses sur un plan d’e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 h 4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2.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ISQUES BIOLOGIQUES : 6 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>
          <w:rFonts w:ascii="SymbolMT" w:hAnsi="SymbolMT" w:cs="SymbolMT"/>
          <w:color w:val="000000"/>
          <w:sz w:val="21"/>
          <w:szCs w:val="21"/>
        </w:rPr>
      </w:pPr>
      <w:r>
        <w:rPr>
          <w:rFonts w:cs="SymbolMT" w:ascii="SymbolMT" w:hAnsi="SymbolMT"/>
          <w:color w:val="000000"/>
          <w:sz w:val="21"/>
          <w:szCs w:val="21"/>
        </w:rPr>
        <w:t>•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FERENC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gents biologiques pathogèn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Notions de source - vecteur - cib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Moyen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articularités de mise en œuvre des tenues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rotec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ntervention en ambiance biolog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0 h 50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1 h 20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0 h 50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  <w:lang w:val="en-GB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1h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2h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G1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G2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G3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G4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21"/>
          <w:szCs w:val="21"/>
          <w:lang w:val="en-GB"/>
        </w:rPr>
        <w:t>G5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  <w:lang w:val="en-GB"/>
        </w:rPr>
        <w:t>EVALUATION : 3 h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OLU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7"/>
          <w:szCs w:val="17"/>
        </w:rPr>
      </w:pP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HORAI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</w:t>
      </w:r>
      <w:r>
        <w:rPr>
          <w:rFonts w:cs="Times New RomanPS BoldMT" w:ascii="Times New RomanPS BoldMT" w:hAnsi="Times New RomanPS BoldMT"/>
          <w:color w:val="000000"/>
          <w:sz w:val="17"/>
          <w:szCs w:val="17"/>
        </w:rPr>
        <w:t>ESCRIPTI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Epreuve théor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QCM de 20 question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•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Epreuve pratiqu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21"/>
          <w:szCs w:val="21"/>
        </w:rPr>
        <w:t>−</w:t>
      </w:r>
      <w:r>
        <w:rPr>
          <w:rFonts w:eastAsia="SymbolMT" w:cs="SymbolMT" w:ascii="SymbolMT" w:hAnsi="Symbol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ontrôle par ateliers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naissance et mise en œuvre des équipement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naissance et mise en œuvre des matériels de dé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ésentation orale de la conduite à tenir face à un cas concr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0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21"/>
          <w:szCs w:val="21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au total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FFFFFF"/>
          <w:sz w:val="39"/>
          <w:szCs w:val="39"/>
        </w:rPr>
      </w:pPr>
      <w:r>
        <w:rPr>
          <w:rFonts w:cs="Times New RomanPSMT" w:ascii="Times New RomanPSMT" w:hAnsi="Times New RomanPSMT"/>
          <w:color w:val="FFFFFF"/>
          <w:sz w:val="39"/>
          <w:szCs w:val="39"/>
        </w:rPr>
        <w:t>RCH 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ule et remplace la version du 01/09/98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rection de la Défense et de la Sécurité Civiles - Sous-Direction des Sapeurs-Pompiers et des Acteurs du Secours - BMSPF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8"/>
          <w:szCs w:val="18"/>
        </w:rPr>
      </w:pPr>
      <w:r>
        <w:rPr>
          <w:rFonts w:cs="Times New RomanPS BoldMT" w:ascii="Times New RomanPS BoldMT" w:hAnsi="Times New RomanPS BoldMT"/>
          <w:color w:val="000000"/>
          <w:sz w:val="18"/>
          <w:szCs w:val="18"/>
        </w:rPr>
        <w:t>SCENARIO PEDAGOGIQUE DE FOR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INTITU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nité de valeur de formation RCH 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CENARIO PEDAGOG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Élaboré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ISCIPLI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NIVE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UBLI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2 stagiaires envir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(nombre et qualité)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RE-REQUI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ptitude médicale spécif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52 heures environ hors temps de déplacemen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GENERA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RAPP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formation, le stagiaire doit être capabl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AVOIR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es dangers d’origine chimiques et biologiques, savoir évaluer les principaux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isques et les premières mesures conservatoires pouvant être mises en œuvr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AVOIR FAIR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ffectuer une reconnaissance en sécurité, proposer les premières mesure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dividuelle et collective, les premières mesures conservatoires destinées à limiter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ffets sur les populations et l’environnement, mettre en œuvre les matériels de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et agir dans le cadre de la CMIC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AVOIR ETR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’intégrer dans une équipe reconnaissance en qualité d’équipier ou de chef d’équipe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ans une CMIC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EVALUATION CERTIF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UI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Les volumes horaires de chaque séquence de formation sont mentionné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à titre indicatif. Le formateur passe à la séquence suivante lors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l’objectif de formation est atteint. De ce fait, en fonction du niveau d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stagiaires, la durée de chaque séquence peut être soit augmentée soi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diminué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Les techniques pédagogiques ou d’animation, les matériels et l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documentations ainsi que les durées peuvent être adaptés par 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formateur pour tenir compte des contraintes locales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ATTEN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La vérification des prérequis doit être réalisée par le DDSIS ou le chef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de corps et par le responsable pédagogique du stage avant l’entrée e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4"/>
          <w:szCs w:val="14"/>
        </w:rPr>
      </w:pPr>
      <w:r>
        <w:rPr>
          <w:rFonts w:cs="Times New RomanPS BoldMT" w:ascii="Times New RomanPS BoldMT" w:hAnsi="Times New RomanPS BoldMT"/>
          <w:color w:val="000000"/>
          <w:sz w:val="14"/>
          <w:szCs w:val="14"/>
        </w:rPr>
        <w:t>formation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CAPITULATIF DES OBJECTIFS INTERMEDIAIR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1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INTERMEDIAIRE N°A : 8 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cette partie le stagiaire doit être capable 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F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tenir les principaux risques présentés par les matières dangereus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dentifier la présence des ris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endre conscience des effets sur l’homme, les biens et l’environnement que peuvent présenter les matières dangereus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éférences A1.1 à A5.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2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m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RGANISATION DE LA SPECIALITE 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CHIM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INTERMEDIAIRE N° B : 2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cette partie le stagiaire doit être capable 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F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’organisation et les missions de la spécialité au niveau national et son application aux plans départemental, inter-départemental et zon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articiper à une opération 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’intégrer au sein d’une équipe reconnaissance et dans une CMI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éférences : B1.1 à B3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ROTECTION INDIVIDUEL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3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m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INTERMEDIAIRE N° C : 5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cette partie le stagiaire doit être capable 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F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es différents EPI de l’équipe reconnaissance et leurs caractéristiques d’emplo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’équiper et réaliser des actions de l’équipe reconnaissance en utilisant des EPI de type 1 en respectant les protocoles d’habillage et de déshabillag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dapter son comportement aux contraintes liées au port des différentes tenu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éférences : C1.1 à C3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4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m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INTERMEDIAIRE N° D : 6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 MIS EN OEUVRE PAR L’E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cette partie le stagiaire doit être capable 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F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es caractéristiques et les limites d’emploi du matéri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tiliser les matériels avec ou sans équipements de 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dapter le choix du matériel en fonction du type de ris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éférences : D1.1 à D3.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5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m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INTERMEDIAIRE N° E : 14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cette partie le stagiaire doit être capable 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F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e cadre général d’une opération en respectant les mesures de protection individuelle et collectiv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ettre en œuvre les procédures d’engagement de l’é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tre vigilant sur le respect des règles de protection individuelle et collectiv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éférences : E1.1 à E3.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6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m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INTERMEDIAIRE N° F : 5 h 4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cette partie le stagiaire doit être capable 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F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es règles d’emploi du matériel de lutte contre les pollu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ettre en œuvre le matériel de confinement et de récupération d’un pollua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specter les règles de sécurité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éférences : F1.1 à F2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INTERVENTION EN MILIEU CHIM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LUTTE CONTRE LES POLLU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3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7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m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INTERMEDIAIRE N° F : 6 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cette partie le stagiaire doit être capable d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F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es dangers liés aux agent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nalyser la situation, prendre les mesures conservatoires et mettre en œuvre les moyen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tre vigilant sur les risques de transfert d’agents biologiques à l’environnement et à la popul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éférences : G1.1 à G5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EVALU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preuve théoriqu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preuve pratiqu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CM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telie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0 h 3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 h 30 au to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4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1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é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RISQUES CHIMIQUES PRESENTES PAR LES MATIERES DANGEREUS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A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citer les principaux risques liés aux différent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duits chimiques et les situations d’accidents susceptibles d’être rencontrées, en répondant à u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naire vrai/faux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llustration de la diversité du risque chimique e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faisant appel aux connaissances des stagiai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(diaporama SDIS 63 RCH1 - Risque Chimique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Activité démonstrativ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Exposé sur les ris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sentés par les matières dangereuses</w:t>
      </w:r>
    </w:p>
    <w:p>
      <w:pPr>
        <w:pStyle w:val="Normal"/>
        <w:widowControl w:val="false"/>
        <w:autoSpaceDE w:val="false"/>
        <w:snapToGrid w:val="false"/>
        <w:ind w:firstLine="150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(diaporama SDIS 63 RCH1 - Risque Chimique)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3241675</wp:posOffset>
                </wp:positionV>
                <wp:extent cx="2425065" cy="1278890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Grandes familles de produits chimiques et 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PSMT"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principaux dangers associés aux produ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50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chimiques (toxicité,corrosivité, explosivité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 xml:space="preserve">- Risque explosif, définition de la LIE et L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États de la matière et les changements d’ét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Identification des grands types de situ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50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d’accidents (rejet gazeux, BLEVE, UVCE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50"/>
                              <w:rPr>
                                <w:rFonts w:ascii="Times New RomanPSMT" w:hAnsi="Times New RomanPSMT" w:cs="Times New RomanPSM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0.7pt;mso-wrap-distance-left:0pt;mso-wrap-distance-right:0pt;mso-wrap-distance-top:0pt;mso-wrap-distance-bottom:0pt;margin-top:25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Grandes familles de produits chimiques et 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PSMT"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principaux dangers associés aux produi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150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chimiques (toxicité,corrosivité, explosivité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 xml:space="preserve">- Risque explosif, définition de la LIE et L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États de la matière et les changements d’éta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Identification des grands types de situ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150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d’accidents (rejet gazeux, BLEVE, UVCE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150"/>
                        <w:rPr>
                          <w:rFonts w:ascii="Times New RomanPSMT" w:hAnsi="Times New RomanPSMT" w:cs="Times New RomanPSMT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naire vrai/faux individuel, correc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oupe compl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idéos sur l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ccidents remarquab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us ayant mis en caus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es ma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angereus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idéoprojecte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aporama SDIS 63 RCH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Risque Chim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istribuer les supports de co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de la séque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2 h 3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 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e pas aborder les no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éléments et de réaction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imiques, de PV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Équilibre phase liquide phas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apeur, l’ébullition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densation, fus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oxicité, corrosivité, no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pH, explosivité, défini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SE LI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es points 1 à 4 doivent êt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llustrés au travers d’exemp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risques chimiques connu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az liquéfi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ffets d’un BLEVE, d’u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épandage d’un tox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iquide et dispersion d’u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uage toxique gazeux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A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5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1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é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TRANSPORT DE MATIERES DANGEREUS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A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déterminer les dangers à partir de la signalis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glementaire liée au transport des matières dangereuses au travers d’un exercice théoriqu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 : « Comment transporte-t-on les ma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angereuses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</w:t>
      </w: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Présentation des différents types de transpor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(routier, ferroviaire…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Exposé sur la réglementation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Classes de dange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Signalisation des risques sur les transport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e matières dangereuses par voies rou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et ferroviai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Étiquetage des coli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Code NFP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ocuments de transpor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Activité applicativ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Exercice de traduction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es signalisa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P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Vidéoprojecte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Fiches SPG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CD documentations opérationnelles CMIC 6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- Diaporam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« Etiquettes de dange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Panneaux d’identification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 3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ignification et interprétation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es pictogramm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es codes danger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autres signalisations ( co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NFPA, étiquetage de colis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bande orange …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0 m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ise en compte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formations contenues da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es documents de transpor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A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6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1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é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NOTIONS DE TOXICOLOG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A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’appréhender la toxicité d’un produit chimique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tilisant la documentation opérationnell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« Qu’est ce qu’un produit toxique ? Com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git-il ? »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Activité démonstrativ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Expos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. Principes généraux de toxicit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. Voies de pénétration d’un tox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. Modes d’action des toxiques et le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principales manifesta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4. Définitions de la VME et de la V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. Unit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 h 4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Vidéoprojecte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P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Fiches SPG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CD documentations opérationnelles CMIC 6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- Diaporam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2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otions de toxicité immédi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t effet différ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toxication par inhalation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gestion, percutané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centr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exposi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uré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versité des produits tox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leur manifestation et de le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icultés de détec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nités : signification de mg/m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t ppm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ocumentation opérationnel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ME comme référe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seillée de l’équip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pour l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firmation d’un périmètr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écurit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A3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tilisation en sous-groupes de la document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pérationnelle en exploitant les donné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oxicologiques (le tableau sera complété le cas échéant lors de la séquence A4 Atelier doc opérationnelle 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7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ge">
                  <wp:posOffset>2936875</wp:posOffset>
                </wp:positionV>
                <wp:extent cx="970280" cy="103632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Vidéoproject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Fiches SP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CD documentations opérationnelles CMIC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PSMT"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Diap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1.6pt;mso-wrap-distance-left:0pt;mso-wrap-distance-right:0pt;mso-wrap-distance-top:0pt;mso-wrap-distance-bottom:0pt;margin-top:23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Vidéoprojecteu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P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Fiches SP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CD documentations opérationnelles CMIC 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PSMT"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Diapor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1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é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DOCUMENTATION OPERATIONN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A4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’utiliser la documentation opérationnell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 reconnaissance pour déterminer les dangers principaux d’un produit ainsi que les conduites à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nir, en particulier en matière de protection collective et individuelle et de dispositions de lutte cont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incendie en utilisant la documentation opérationnell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 à la cantonade : « Quelles sont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ocuments qui peuvent apporter des informa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ur les matières dangereuses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: Découverte de la 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pérationnelle au travers de cas concret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tilisation en sous-groupes de la 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pérationnelle en exploitant les donné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oxicologiques (compléter le cas échéant le tableau de la séquence de la séquence A3 Notions de toxico 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5 min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aborder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Guidedesmesu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’urgence, fiches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sapeurs-pompiers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Genèv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Information sur les fich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toxicologiques INRS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aut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ocumentation opérationnelle - Techniques pour trouve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l’équipe reconnaissance des informations sur u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produi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- Retenir au travers de l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lecture de la 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opérationnell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- risques présentés par l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matière dangereuse, moye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de 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equi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- contre-indication éventu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en matière de matériel ou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mélange de produits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- les dispositions de lut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contre l’incendi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- les préconisations en matiè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de périmètre de sécurit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Non exhaustivité des bases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onné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A4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8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1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é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ON TERRORISTE METTAN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HIMIQUES OU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E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EUVR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IER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A5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connaître le rôle et missions de l’équipe reconnaissance da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organisation des secours face à un acte terroriste mettant en œuvre des matières chimiques o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s en répondant à un questionnaire QCM individuellement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alités de la menace terroriste chimique o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 au travers d’exemples (événements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okyo, ...)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: Grands principes des disposi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latives à la doctrine d’emploi des moyens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cours et de soins face à une action terroris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ettant en œuvre des matières chimiques o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CM individuel – correction en groupe compl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5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Film, photo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irculair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ôle et missions de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dans le cad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une action terroriste metta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n œuvre des ma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imiques ou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formation et mise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œuvre relatives au modu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décontamination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sse lorsque celui-c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iste dans le départ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ction réflexe des premie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co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A5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9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2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RGANISATION DE LA SPECIALITE 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ORGANISATION DE LA SPÉCIALITÉ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B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définir l’organisation de la spécialité ris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imiques et biologiques, en répondant à un questionnaire vrai/faux individuellemen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0 h 3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« Quels sont les moyens mis en place par la sécurit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ivile pour lutter et prévenir les risques chimiques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s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uidenational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ris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pécialit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mploi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la Privilégier la programm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ecetteséquence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ouverture de stag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s niveaux de form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C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’intégr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intienda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pécialisé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e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: Organisation de la spécialité ris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naire vrai/faux individuel – correc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oupe compl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rticulation entre les différent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iveaux opérationnels : 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,intervention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MIC, conseiller techniqu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seiller biolog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bjectifs de la formation RCH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B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0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8170</wp:posOffset>
                </wp:positionH>
                <wp:positionV relativeFrom="page">
                  <wp:posOffset>2936875</wp:posOffset>
                </wp:positionV>
                <wp:extent cx="970280" cy="103632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Vidéoproject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Fiches SP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CD documentations opérationnelles CMIC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PSMT"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Diap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1.6pt;mso-wrap-distance-left:0pt;mso-wrap-distance-right:0pt;mso-wrap-distance-top:0pt;mso-wrap-distance-bottom:0pt;margin-top:23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Vidéoprojecteu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P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Fiches SP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CD documentations opérationnelles CMIC 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PSMT"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Diapor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2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RGANISATION DE LA SPECIALITE 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ORGANISATION ET MATÉRIELS DE LA CMIC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B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connaître l’organisation de la CMIC qu’il sera amené à intégr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t identifier les matériels mis à sa disposition en répondant à un questionnaire type QCM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sentation des différents types de matériel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Règles de fonctionnement des équip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et intervention dans le cadre de l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CMI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Matériels de la CMIC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e fonctionnement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 au pla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partemental, int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partemental et zona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s niveaux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engagement maté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4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naire type QCM individuel – correc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oupe compl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B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1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8170</wp:posOffset>
                </wp:positionH>
                <wp:positionV relativeFrom="page">
                  <wp:posOffset>2936875</wp:posOffset>
                </wp:positionV>
                <wp:extent cx="970280" cy="103632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Vidéoproject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Fiches SP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CD documentations opérationnelles CMIC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PSMT"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Diap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1.6pt;mso-wrap-distance-left:0pt;mso-wrap-distance-right:0pt;mso-wrap-distance-top:0pt;mso-wrap-distance-bottom:0pt;margin-top:23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Vidéoprojecteu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P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Fiches SP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CD documentations opérationnelles CMIC 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PSMT"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Diapor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2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RGANISATION DE LA SPECIALITE RISQUES CHIMIQUES ET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ISSIONS DE L’É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B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connaître son rôle au sein de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isolée et au sein d’une CMIC en répondant à un questionnaire type QCM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dividuellement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 à la cantonade : « A quoi peut servir 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équipe reconnaissance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uide national de référe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isques chimiques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issions et limites d’action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 reconnaissance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s’intégrer dans le dispositif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opérationne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prendre les premières mesu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conservatoir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qualifier l’incident o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l’acciden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réduire ou supprimer le risqu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participer au soutien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équipes intervention et aut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équip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Missions de l’équipe reconnaissance seule et 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sein de la CMI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Rôle du chef d’équipe et des équipie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Limites d’action de l’é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4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naire type QCM individuel – correc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oupe compl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B3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2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38170</wp:posOffset>
                </wp:positionH>
                <wp:positionV relativeFrom="page">
                  <wp:posOffset>2936875</wp:posOffset>
                </wp:positionV>
                <wp:extent cx="970280" cy="1036320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Vidéoprojecte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Fiches SP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CD documentations opérationnelles CMIC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PSMT"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- Diap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1.6pt;mso-wrap-distance-left:0pt;mso-wrap-distance-right:0pt;mso-wrap-distance-top:0pt;mso-wrap-distance-bottom:0pt;margin-top:231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Vidéoprojecteu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P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Fiches SP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CD documentations opérationnelles CMIC 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PSMT"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- Diapor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3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TENUES DE 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C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citer les différentes tenue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dividuelle de l’équipe reconnaissance et différencier leur domaine et limites d’utilisation en réponda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à un questionnaire vrai/faux individuellemen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sentation visuelle des différentes tenues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nue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dividuelle de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omaines d’emploi des Tenir compte des tenu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es tenues de protection affectées à l’équip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dividuell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imites d’utilisation pour cha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yp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 expos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aractéristiques des tenues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pécificités des tenues de type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45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omenclature description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nues de type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traintes liées au port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nues de type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conisations en matière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ettoyage, rangement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intenance systématique et / o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ériod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mportance du choix de la ten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C1.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na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3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3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HABILLAGE ET DÉSHABILLAG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C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avec l’aide d’un équipier de s’habiller avec 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nue de protection individuelle et se déshabiller, en respectant les protocoles dans le cadre d’u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 pratiqu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isualisation en vitesse réelle d’une séque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habillage et déshabillag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es tenue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dividuelle à disposi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l’équipe reconnaissa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2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monstration en vitesse commentée d’un habillag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/ déshabillag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45 m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mportance de la préparation de</w:t>
        <w:tab/>
        <w:t xml:space="preserve">  Chaque stagiaire doit avoi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a zone d’habillage</w:t>
        <w:tab/>
        <w:tab/>
        <w:t xml:space="preserve">  mis en œuvre au moins 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fois la procédure avec un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Règles d’habillage et de </w:t>
        <w:tab/>
        <w:t xml:space="preserve">  tenue de type 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Déshabillage                   Chaque stagiaire effectue un </w:t>
      </w:r>
    </w:p>
    <w:p>
      <w:pPr>
        <w:pStyle w:val="Normal"/>
        <w:widowControl w:val="false"/>
        <w:autoSpaceDE w:val="false"/>
        <w:snapToGrid w:val="false"/>
        <w:ind w:left="1440" w:firstLine="720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parcours d’aisance</w:t>
      </w:r>
    </w:p>
    <w:p>
      <w:pPr>
        <w:pStyle w:val="Normal"/>
        <w:widowControl w:val="false"/>
        <w:autoSpaceDE w:val="false"/>
        <w:snapToGrid w:val="false"/>
        <w:ind w:left="1440" w:firstLine="720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(voir séquence C3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trôles lors des phas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d’habillage et de déshabillage  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 pratique : Habillage/déshabillage en ½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ou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C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4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3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EVOLUTION EN TENUE DE 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C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’évoluer en tenue de protection individuelle sur u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arcours, sans gêne particulière en un temps donné, sans erreur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volution sur le parcours d’aisance sans tenu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 à la cantonade : « Quelles sont, d’aprè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ous, les contraintes et perturbations que vou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éprouverez lors du parcours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e travail en équipe liées au port d’une ten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protection individuelle de type 1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Habillage suivi d’un parcours d’aisance ave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s manuels et intellectuels, le parcours éta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alisé en 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finir un temps imparti pour la réalisation pa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tagia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C3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5 sur 3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2 h 3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Tenue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dividuelle de type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arguil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n parcours d’ai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’évolution en tenue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tection individuelle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incipe du travail en 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traintes physiologiques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erturbations sensorielles lié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u port d’une tenu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tection individu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aque stagiaire doit effectu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e parcours avec une tenu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tection individuelle de type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 en ½ grou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ette séquence peut être réalisé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n association avec la séque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 h 1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écurité individuelle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llective lors du travail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h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ille d’observ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4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 MIS EN OEUVRE PAR L’E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ATÉRIELS DE DÉTECTION GAZ ET LIQUID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D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mettre en œuvre le matériel de détection e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esure à disposition de l’équipe reconnaissance dans le cadre d’une présentation orale individuelle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n temps déterminé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2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sentation visuelle de l’ensemble du matériel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losimètre, toximètre, détection liquid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losimèt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oximètre, tubes réactifs périm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apiers pH ou aut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duits chimiques (caisse)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dentifier, utiliser e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naître les limit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emploi du matériel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tection gaz et liquid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57570</wp:posOffset>
                </wp:positionH>
                <wp:positionV relativeFrom="page">
                  <wp:posOffset>2403475</wp:posOffset>
                </wp:positionV>
                <wp:extent cx="1376045" cy="2590800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La manipulation 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appareils de détection se f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sans contraintes de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d’une protection individu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spécif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27 m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Atelier 4 Mise en œuvre matèriels Drager (KDTC,AP2C, AP4C, Tubes et CM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28 m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Mise en œuvre matèriels (ph, papier HC, Phmètre, oxygénomètre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29 m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  <w:t>Atelier 5 Mise en œuvre matèriels  (Pid XAM, Miniwarm,  cataromètre, explomètre, PDF1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04pt;mso-wrap-distance-left:0pt;mso-wrap-distance-right:0pt;mso-wrap-distance-top:0pt;mso-wrap-distance-bottom:0pt;margin-top:189.25pt;mso-position-vertical-relative:page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La manipulation 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appareils de détection se f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sans contraintes de 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d’une protection individu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spécifi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27 m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Atelier 4 Mise en œuvre matèriels Drager (KDTC,AP2C, AP4C, Tubes et CM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28 m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Mise en œuvre matèriels (ph, papier HC, Phmètre, oxygénomètre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29 m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  <w:t>Atelier 5 Mise en œuvre matèriels  (Pid XAM, Miniwarm,  cataromètre, explomètre, PDF1..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Explosimèt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Toximèt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étection liqui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4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sentation orale : Mise en œuvre du matériel en u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mps imparti par stagia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ille d’observ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D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6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4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 MIS EN OEUVRE PAR L’E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ATÉRIELS DE BALISAGE ET SA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D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mettre en œuvre le matériel de balisage e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aliser un sas dans le cadre de la CMIC au cours d’un cas concret en sous-groupes, en un temp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mparti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ise en place d’un SAS en vitesse ré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la CMI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’utilis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ette séquence peu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tervenir après la séque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2.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 reconnaissa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ppuie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intervention au sein de l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MIC pour le montage d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A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METTRE EN ŒUVRE LE SAS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MPLET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ALI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OU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UPER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AUFFE E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ise en œuvre du maté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sentations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- Périmètre de sécurité réfléchi avec point de contrô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eastAsia="Times New RomanPSMT" w:cs="Times New RomanPSMT" w:ascii="Times New RomanPSMT" w:hAnsi="Times New RomanPSMT"/>
          <w:color w:val="000000"/>
          <w:sz w:val="14"/>
          <w:szCs w:val="14"/>
        </w:rPr>
        <w:t xml:space="preserve"> 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d’accès à la zone d’exclus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- Matériels de la CMIC utilisés pour la réalis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eastAsia="Times New RomanPSMT" w:cs="Times New RomanPSMT" w:ascii="Times New RomanPSMT" w:hAnsi="Times New RomanPSMT"/>
          <w:color w:val="000000"/>
          <w:sz w:val="14"/>
          <w:szCs w:val="14"/>
        </w:rPr>
        <w:t xml:space="preserve"> 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d’un sa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cs="Times New RomanPSMT" w:ascii="Times New RomanPSMT" w:hAnsi="Times New RomanPSMT"/>
          <w:color w:val="000000"/>
          <w:sz w:val="14"/>
          <w:szCs w:val="14"/>
        </w:rPr>
        <w:t>- Sas complet : entrée, sortie, zone d’habillage e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eastAsia="Times New RomanPSMT" w:cs="Times New RomanPSMT" w:ascii="Times New RomanPSMT" w:hAnsi="Times New RomanPSMT"/>
          <w:color w:val="000000"/>
          <w:sz w:val="14"/>
          <w:szCs w:val="14"/>
        </w:rPr>
        <w:t xml:space="preserve"> 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déshabillage, contrôle d’accès, décontamin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rganisation du sa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montage, montage d’un sas en utilisant tous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s nécessai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finir un temps imparti en sous-group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ille d’observ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D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7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4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 MIS EN OEUVRE PAR L’EQUIPE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ATÉRIELS DE COLMATAGE, D’OBTURATION ET DE RÉCUPÉR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D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mettre en œuvre les matériels de colmatag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obturation et de récupération de la CMIC dans le cadre d’un cas concret en un temps imparti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ition du matériel par atelie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s de la CMI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ampe à fui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rou d’hom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teliers obturation, colmatage et récupér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itern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3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Règles d’emploi des différents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matériels en tenue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protection de type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chniques de mise en œuv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imites d’emploi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tilisation des différentes catégories de matériel à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artir de cas simulés de fuite et d’épandage -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ous-group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D3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8 sur 3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4535</wp:posOffset>
                </wp:positionH>
                <wp:positionV relativeFrom="paragraph">
                  <wp:posOffset>2098040</wp:posOffset>
                </wp:positionV>
                <wp:extent cx="1600200" cy="2514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le 27 mai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 Atelier 7 : présentation et utilisation sans tenue des différents matériels obturation CEDEP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 Atelier 11 : Mise en œuvre matèriels (citerne souple, fermée, Surfut, bach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le 28 mai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 Atelier 9 présentation et utilisation sans tenue des différents matériels obturation CI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 Atelier 10 : présentation et mises en œuvre des différentes pompes de transvas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le 29 mai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 Atelier 8 Mise en œuvre des différents matériels sur citerne et arbre à fuite au CSP Cler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165.2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 xml:space="preserve">le 27 mai 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- Atelier 7 : présentation et utilisation sans tenue des différents matériels obturation CEDEP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- Atelier 11 : Mise en œuvre matèriels (citerne souple, fermée, Surfut, bach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 xml:space="preserve">le 28 mai 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- Atelier 9 présentation et utilisation sans tenue des différents matériels obturation CI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- Atelier 10 : présentation et mises en œuvre des différentes pompes de transvas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 xml:space="preserve">le 29 mai 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- Atelier 8 Mise en œuvre des différents matériels sur citerne et arbre à fuite au CSP Cler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5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INTERVENTION EN MILIEU CHIM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ÉTHODOLOGIE OPÉRATIONNEL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E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connaître les principales actions réalisables par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et être capable de respecter la conduite générale d’une opération risque chimique dans 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adre d’une étude de cas concret en sous-groupes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tour d’expérience sur une intervention réel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(film, diaporama …)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du déroul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pération typ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hronolog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otion d’approche au v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écurité de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MT" w:ascii="Times New RomanPSMT" w:hAnsi="Times New RomanPSMT"/>
          <w:color w:val="000000"/>
          <w:sz w:val="15"/>
          <w:szCs w:val="15"/>
          <w:lang w:val="en-GB"/>
        </w:rPr>
        <w:t>PC, Vidéo, diaporama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  <w:lang w:val="en-GB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  <w:lang w:val="en-GB"/>
        </w:rPr>
        <w:t>2 h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  <w:lang w:val="en-GB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duite générale d’une opér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mpliquant un risque chim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uide national de référe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isqueschimiques et             Périmètres a priori en fonction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sl                    a nature du danger (dange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d’explosion,dispersion,gaz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toxique…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4"/>
          <w:szCs w:val="14"/>
        </w:rPr>
        <w:t>•</w:t>
      </w:r>
      <w:r>
        <w:rPr>
          <w:rFonts w:eastAsia="SymbolMT" w:cs="SymbolMT" w:ascii="SymbolMT" w:hAnsi="SymbolMT"/>
          <w:color w:val="000000"/>
          <w:sz w:val="14"/>
          <w:szCs w:val="14"/>
        </w:rPr>
        <w:t xml:space="preserve">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Réactions immédiat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4"/>
          <w:szCs w:val="14"/>
        </w:rPr>
        <w:t>•</w:t>
      </w:r>
      <w:r>
        <w:rPr>
          <w:rFonts w:eastAsia="SymbolMT" w:cs="SymbolMT" w:ascii="SymbolMT" w:hAnsi="SymbolMT"/>
          <w:color w:val="000000"/>
          <w:sz w:val="14"/>
          <w:szCs w:val="14"/>
        </w:rPr>
        <w:t xml:space="preserve">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Confirmation des premières mesures pris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4"/>
          <w:szCs w:val="14"/>
        </w:rPr>
        <w:t>•</w:t>
      </w:r>
      <w:r>
        <w:rPr>
          <w:rFonts w:eastAsia="SymbolMT" w:cs="SymbolMT" w:ascii="SymbolMT" w:hAnsi="SymbolMT"/>
          <w:color w:val="000000"/>
          <w:sz w:val="14"/>
          <w:szCs w:val="14"/>
        </w:rPr>
        <w:t xml:space="preserve">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Confirmation ou la réalisation d’un périmètr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4"/>
          <w:szCs w:val="14"/>
        </w:rPr>
      </w:pPr>
      <w:r>
        <w:rPr>
          <w:rFonts w:eastAsia="Times New RomanPSMT" w:cs="Times New RomanPSMT" w:ascii="Times New RomanPSMT" w:hAnsi="Times New RomanPSMT"/>
          <w:color w:val="000000"/>
          <w:sz w:val="14"/>
          <w:szCs w:val="14"/>
        </w:rPr>
        <w:t xml:space="preserve"> 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sécurit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4"/>
          <w:szCs w:val="14"/>
        </w:rPr>
        <w:t>•</w:t>
      </w:r>
      <w:r>
        <w:rPr>
          <w:rFonts w:eastAsia="SymbolMT" w:cs="SymbolMT" w:ascii="SymbolMT" w:hAnsi="SymbolMT"/>
          <w:color w:val="000000"/>
          <w:sz w:val="14"/>
          <w:szCs w:val="14"/>
        </w:rPr>
        <w:t xml:space="preserve">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Contres mesures réfléchies (source - flux -cible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SymbolMT" w:ascii="SymbolMT" w:hAnsi="SymbolMT"/>
          <w:color w:val="000000"/>
          <w:sz w:val="15"/>
          <w:szCs w:val="15"/>
        </w:rPr>
        <w:t>•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4"/>
          <w:szCs w:val="14"/>
        </w:rPr>
        <w:t>Engagement en zone d’exclus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tude de cas concrets en sous-group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ille d’observ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Fiche de tach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E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19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C, Vidéo, diaporam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5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INTERVENTION EN MILIEU CHIM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ESURES DE PROTECTION COLLECTIV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E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connaître les mesures nécessaires à la protection collective d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ublic et des intervenants en répondant à un QCM individuellement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 ouverte : « Qu’est ce qu’une mesur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tection collective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0 h 3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de national d’aler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duites à tenir pour le publi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n cas d’alerte (exemple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spositions d’un PPI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incipes du confin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oyens de protection collec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- du public : mise à l’abri, confinement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évacuation, les consignes nationales d’aler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- des intervenants : zonag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- des impliqués : rassemblement, isol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es zon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traintes liées au zonag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naire individuel type QCM – correction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roupe compl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E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0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5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INTERVENTION EN MILIEU CHIM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EXERCICES DE MISE EN SITU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E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mettre en œuvre les matériels et techniques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’équipe reconnaissance en respectant la méthodologie opérationnelle dans le cadre d’exercices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s d’application sur des produits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ituations différentes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Accident TMD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Accident dans un site fix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FP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la CMI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2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2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ynthèse de la conduite Chaque stagiaire devra assur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énérale d’une intervention,au moins une fois la fonction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chef d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ort des tenue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                        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Les exercices pourront êt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spect des règles de sécurité organisés en simultan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ise en œuvre du matéri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rticulation avec l’équi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intervention pour constitu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a CMI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lusieurs équip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connaissance pourront êt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ngagées sur un même exerci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es exercices impliqueront 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équipe reconnaissance seule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tégrée à une CMI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E3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1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6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LUTTE CONTRE LES POLLUTION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ATÉRIELS DE LUTTE CONTRE LES POLLUTION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F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connaître la mise en œuvre des moyens de lutte contre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ollutions en répondant à un questionnaire vrai/faux individuellement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ésentation du matériel (film vidéo, photos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idéo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aporam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EDEPO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lication des caractéristiques et de la mise e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œuvre du matériel par atelier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confin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récupér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stockag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prélèvement d’échantillon liquid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Questionnaire vrai/faux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Exercice de désignation du matéri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5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 h 35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lutte contre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ollution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2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aractérist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u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e mise en œuv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s matériel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F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2 sur 3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4535</wp:posOffset>
                </wp:positionH>
                <wp:positionV relativeFrom="paragraph">
                  <wp:posOffset>2174240</wp:posOffset>
                </wp:positionV>
                <wp:extent cx="1600200" cy="2514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résentation des matériels suivant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arrage flot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ncrage barr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rip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arrage barrière (lot hydrocarbu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résentation et mise en œuvre des matériels FIRCHIM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Hydrosor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OLV B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UV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arri Synth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(faire des essais avec huile usagé et acide chlorhydr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171.2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Présentation des matériels suivants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barrage flotta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ancrage barra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tripod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barrage barrière (lot hydrocarbur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Présentation et mise en œuvre des matériels FIRCHIM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Hydrosorb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SOLV B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BUVA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Barri Synth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(faire des essais avec huile usagé et acide chlorhydr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6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LUTTE CONTRE LES POLLUTION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CONFINEMENT ET RÉCUPÉRATION DE MATIÈRES DANGEREUSES SU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   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UN PLAN D’EAU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F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 stagiaire doit être capable de participer à une intervention de confinement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récupération de matières dangereuses sur un plan d’eau, dans le cadre d’un cas concre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3 h 4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scription d’une intervention à partir du reto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expérienc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 de lutte contre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ollution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rchegénéraled’u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pération de confinement e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cupérationdematiè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angereuses sur un plan d’e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e mise en œuvre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s en respectant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ègles de sécurité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sur la conduite générale d’une opération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pollution d’un plan d’e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 d’ensemble avec mise en œuvre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F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3 sur 3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3135</wp:posOffset>
                </wp:positionH>
                <wp:positionV relativeFrom="paragraph">
                  <wp:posOffset>2402840</wp:posOffset>
                </wp:positionV>
                <wp:extent cx="1219200" cy="2514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PSMT" w:hAnsi="Times New RomanPSMT" w:cs="Times New RomanPSM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PSMT" w:ascii="Times New RomanPSMT" w:hAnsi="Times New RomanPSM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Lieu : plan d’eau de Cour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8pt;mso-wrap-distance-left:9.05pt;mso-wrap-distance-right:9.05pt;mso-wrap-distance-top:0pt;mso-wrap-distance-bottom:0pt;margin-top:189.2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Times New RomanPSMT" w:hAnsi="Times New RomanPSMT" w:cs="Times New RomanPSMT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PSMT" w:ascii="Times New RomanPSMT" w:hAnsi="Times New RomanPSMT"/>
                          <w:b/>
                          <w:color w:val="000000"/>
                          <w:sz w:val="14"/>
                          <w:szCs w:val="14"/>
                        </w:rPr>
                        <w:t>Lieu : plan d’eau de Cour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7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AGENTS BIOLOGIQUES PATHOGEN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G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s stagiaires seront capables de répondre individuellement à un QCM porta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ur les différentes catégories d’agents biologiques et les risques présenté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 des représentations : « Lorsque l’on par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microbes, quels mots vous viennent à l’esprit ? »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e formateur note les mots cités au tableau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C portable - diaporama 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vidéoprojecteu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ableau blan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0 h 5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s agents connu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ciation microbes 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gents biologiques pathogèn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finitiond’unag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 pathogène - no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pouvoir pathogèn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actéries - virus - toxin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urs spécifique SSSM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Microb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Transport de matières dangereuses à caractè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biologique (laboratoire, biotox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Notion de risque (accidentel, intentionnel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gents transmissib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ventionnels (ATNC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n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CM - 20 questions - correction en grand grou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gents biologiques de guer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(agentsgénétiqu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odifiés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G1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4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7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NOTIONS DE SOURCE - VECTEUR - CIBL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G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s stagiaires seront capables de compléter sans erreur un schéma muet en listant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odalités de transmissions et de dissémination entre une source et une cible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mue-méninges à partir de la question : « Où peut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on trouver des microbes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Sources (macrobiologiques, microbiologiques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Vecte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Cibl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mpléter un schéma muet - correction en grou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mplet avec un rapporteu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h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C portable - diaporama 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ocumentsphotos–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troprojecteu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ableau blan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 2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léments homme - animal 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liment-environneme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(sources, vecteurs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Vecteurs passifs - vecte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ctif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tamination - dissémin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ransfert de contamin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urs spécifique SSSM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chéma mu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lier par des flèches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ources de microbes aux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ib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G2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5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7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MOYEN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G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s stagiaires seront capables, individuellement, au travers d’un QCM, de cit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es moyens de protection possibles face aux agents biologiques (moins de 2 erreurs sur 10 questions)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0 h 50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 à la cantonade : « Quels sont les moye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protection possibles face aux agent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s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s moyens possib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odalités d’emploi et limit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ritères de choix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mprimé - tableau blanc 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feutres - rétroprojecteu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térêt de l’usage un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oyens de protection :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ifférentes tenu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tection respirato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(ARI, masques filtrants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oyens médicaux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urs spécifique SSSM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C portable - diaporama 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vidéoprojecteur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CM portant sur les différents moyen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utilisables - 20 questions - individuellement 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rrection en groupe compl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mprimé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G3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6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7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PARTICULARITES DE MISE EN OEUVRE DES TENUES DE PROTEC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G4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s stagiaires seront capables, individuellement, d’appliquer les procédu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’habillage et de déshabillage propres à l’intervention biologique et aux types de tenues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Question à la cantonade : « Pourquoi existe-t’il d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cédures pour la mise en œuvre des tenues ? »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monstration pratique à vitesse commenté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Habillage identique aux risques chim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Installation d’un sas sommaire ou poin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contrô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Déshabillage au sa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 Surhabillage de la victim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ercicesd’applicationensous-groupes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shabillage avec les différentes tenues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urhabillag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G4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7 sur 3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1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urs spécifique SSSM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5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enues de protection 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eastAsia="Times New RomanPSMT" w:cs="Times New RomanPSMT" w:ascii="Times New RomanPSMT" w:hAnsi="Times New RomanPSMT"/>
          <w:color w:val="000000"/>
          <w:sz w:val="15"/>
          <w:szCs w:val="15"/>
        </w:rPr>
        <w:t xml:space="preserve">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matériels nécessair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pécificité du ris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biologique : limiter le transfer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e contamin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Gestion de la tenue au sa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2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ise en œuvre des procédu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5 min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Fiche pédagogi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6</w:t>
      </w:r>
      <w:r>
        <w:rPr>
          <w:rFonts w:cs="Times New RomanPS BoldMT" w:ascii="Times New RomanPS BoldMT" w:hAnsi="Times New RomanPS BoldMT"/>
          <w:color w:val="000000"/>
          <w:sz w:val="10"/>
          <w:szCs w:val="10"/>
        </w:rPr>
        <w:t xml:space="preserve">ère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PARTI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ISQUE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SEQUENCE : INTERVENTION EN AMBIANCE BIOLOG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BJECTIF SPECIFIQUE N° : G5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 la fin de la séquence, les stagiaires seront capables d’apprécier la situation et de mettre en œuvre l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esures conservatoires nécessaires adaptées au cas concre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 xml:space="preserve">DUREE : </w:t>
      </w:r>
      <w:r>
        <w:rPr>
          <w:rFonts w:cs="Times New RomanPSMT" w:ascii="Times New RomanPSMT" w:hAnsi="Times New RomanPSMT"/>
          <w:color w:val="000000"/>
          <w:sz w:val="15"/>
          <w:szCs w:val="15"/>
        </w:rPr>
        <w:t>2 h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JOUR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HORAIRES 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TECHNIQUES PE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OU D’ANIMATIO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e découvert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emue-méninges : particularités d’une interven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n ambiance biologiqu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URE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0 min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5"/>
          <w:szCs w:val="15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MATERIE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DOCUMENT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Tableau blanc avec feutr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Fiche de retour d’expérie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Fiches pédagogique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CE QU’IL FAUT RETENI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aractéristiques du risqu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nodore, incolore, difficilemen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tectable, détection à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osterio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mportance du périmètre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REMAR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e limiter aux points clé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démonstr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xposé : Cas concret sur le terrain en situat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imple avec le matéri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30 m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Eviter de se contamine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Limiter la dispersio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Isoler le risqu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ise en place du point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ontrôle d’accès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15"/>
          <w:szCs w:val="15"/>
        </w:rPr>
      </w:pPr>
      <w:r>
        <w:rPr>
          <w:rFonts w:cs="Times New RomanPS BoldMT" w:ascii="Times New RomanPS BoldMT" w:hAnsi="Times New RomanPS BoldMT"/>
          <w:color w:val="000000"/>
          <w:sz w:val="15"/>
          <w:szCs w:val="15"/>
        </w:rPr>
        <w:t>Activité applicative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Cas concret en sous-groupes (plusieurs thèmes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1 h 2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Sources d’agents biologiqu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fictive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Matérie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Déroulement de la MGO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avec choix des moyens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protection approprié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Référence : G5.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8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0"/>
          <w:szCs w:val="20"/>
        </w:rPr>
      </w:pPr>
      <w:r>
        <w:rPr>
          <w:rFonts w:cs="Arial BoldMT" w:ascii="Arial BoldMT" w:hAnsi="Arial BoldMT"/>
          <w:color w:val="000000"/>
          <w:sz w:val="20"/>
          <w:szCs w:val="20"/>
        </w:rPr>
        <w:t>GRILLE D’EVALUATION RCH 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tage du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andidat : Nom – Préno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entre d’intervention et de secours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entre de formation :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0"/>
          <w:szCs w:val="20"/>
        </w:rPr>
      </w:pPr>
      <w:r>
        <w:rPr>
          <w:rFonts w:cs="Arial BoldMT" w:ascii="Arial BoldMT" w:hAnsi="Arial BoldMT"/>
          <w:color w:val="000000"/>
          <w:sz w:val="20"/>
          <w:szCs w:val="20"/>
        </w:rPr>
        <w:t>EVALUATION CONTINUE : VALIDATION DES SEQUENC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SEQUENC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sques chimiques présentés par les matières dangereus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ransport de matières dangereus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Notions de toxicologi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Documentation opérationnel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ction terroriste mettant en œuvre des matières chimiques ou biologiqu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Organisation de la spécialité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Organisation et matériels de la CMIC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issions de l’équipe reconnaissan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Tenues de protection individuel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Habillage et déshabillag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Évolution en tenue de protection individuel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atériels de détection gaz et liqui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atériels de balisage et s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atériels de colmatage, d’obturation et de récupér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éthodologie opérationnel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esures de protection collectiv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Exercices de mise en situ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atériels de lutte contre les pollutions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 BoldMT" w:ascii="Arial BoldMT" w:hAnsi="Arial BoldMT"/>
          <w:color w:val="000000"/>
          <w:sz w:val="13"/>
          <w:szCs w:val="13"/>
          <w:lang w:val="en-GB"/>
        </w:rPr>
        <w:t>REFERENCES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A1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A2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A3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A4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A5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B1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B2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B3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C1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C2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C3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D1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D2.1</w:t>
      </w:r>
    </w:p>
    <w:p>
      <w:pPr>
        <w:pStyle w:val="Normal"/>
        <w:widowControl w:val="false"/>
        <w:autoSpaceDE w:val="false"/>
        <w:snapToGrid w:val="false"/>
        <w:rPr>
          <w:lang w:val="en-GB"/>
        </w:rPr>
      </w:pPr>
      <w:r>
        <w:rPr>
          <w:rFonts w:cs="Arial" w:ascii="Arial" w:hAnsi="Arial"/>
          <w:color w:val="000000"/>
          <w:sz w:val="13"/>
          <w:szCs w:val="13"/>
          <w:lang w:val="en-GB"/>
        </w:rPr>
        <w:t>D3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E1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E2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E3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F1.1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ACQUI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eastAsia="Arial BoldMT" w:cs="Arial BoldMT" w:ascii="Arial BoldMT" w:hAnsi="Arial BoldMT"/>
          <w:color w:val="000000"/>
          <w:sz w:val="13"/>
          <w:szCs w:val="13"/>
        </w:rPr>
        <w:t xml:space="preserve"> </w:t>
      </w:r>
      <w:r>
        <w:rPr>
          <w:rFonts w:cs="Arial BoldMT" w:ascii="Arial BoldMT" w:hAnsi="Arial BoldMT"/>
          <w:color w:val="000000"/>
          <w:sz w:val="13"/>
          <w:szCs w:val="13"/>
        </w:rPr>
        <w:t>NO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ACQUI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OBSERVATION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29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0"/>
          <w:szCs w:val="20"/>
        </w:rPr>
      </w:pPr>
      <w:r>
        <w:rPr>
          <w:rFonts w:cs="Arial BoldMT" w:ascii="Arial BoldMT" w:hAnsi="Arial BoldMT"/>
          <w:color w:val="000000"/>
          <w:sz w:val="20"/>
          <w:szCs w:val="20"/>
        </w:rPr>
        <w:t>GRILLE D’EVALUATION RCH 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tage du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andidat : Nom – Préno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entre d’intervention et de secours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entre de formation :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20"/>
          <w:szCs w:val="20"/>
        </w:rPr>
      </w:pPr>
      <w:r>
        <w:rPr>
          <w:rFonts w:cs="Arial BoldMT" w:ascii="Arial BoldMT" w:hAnsi="Arial BoldMT"/>
          <w:color w:val="000000"/>
          <w:sz w:val="20"/>
          <w:szCs w:val="20"/>
        </w:rPr>
        <w:t>EVALUATION CONTINUE : VALIDATION DES SEQUENC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SEQUENC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nfinement et récupération de matières dangereuses sur un plan d’ea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gents biologiques pathogèn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Notions de source - vecteur - cib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Moyens de protec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Particularités de mise en œuvre des tenues de protec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Intervention en ambiance biologiqu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REFERENC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F2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G1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G2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G3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G4.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G5.1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ACQUI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eastAsia="Arial BoldMT" w:cs="Arial BoldMT" w:ascii="Arial BoldMT" w:hAnsi="Arial BoldMT"/>
          <w:color w:val="000000"/>
          <w:sz w:val="13"/>
          <w:szCs w:val="13"/>
        </w:rPr>
        <w:t xml:space="preserve"> </w:t>
      </w:r>
      <w:r>
        <w:rPr>
          <w:rFonts w:cs="Arial BoldMT" w:ascii="Arial BoldMT" w:hAnsi="Arial BoldMT"/>
          <w:color w:val="000000"/>
          <w:sz w:val="13"/>
          <w:szCs w:val="13"/>
        </w:rPr>
        <w:t>NO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ACQUI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3"/>
          <w:szCs w:val="13"/>
        </w:rPr>
      </w:pPr>
      <w:r>
        <w:rPr>
          <w:rFonts w:cs="Arial BoldMT" w:ascii="Arial BoldMT" w:hAnsi="Arial BoldMT"/>
          <w:color w:val="000000"/>
          <w:sz w:val="13"/>
          <w:szCs w:val="13"/>
        </w:rPr>
        <w:t>OBSERVATION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4"/>
          <w:szCs w:val="14"/>
        </w:rPr>
      </w:pPr>
      <w:r>
        <w:rPr>
          <w:rFonts w:cs="Arial BoldMT" w:ascii="Arial BoldMT" w:hAnsi="Arial BoldMT"/>
          <w:color w:val="000000"/>
          <w:sz w:val="14"/>
          <w:szCs w:val="14"/>
        </w:rPr>
        <w:t>RESPONSABLE PEDAGOGIQU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4"/>
          <w:szCs w:val="14"/>
        </w:rPr>
      </w:pPr>
      <w:r>
        <w:rPr>
          <w:rFonts w:cs="Arial BoldMT" w:ascii="Arial BoldMT" w:hAnsi="Arial BoldMT"/>
          <w:color w:val="000000"/>
          <w:sz w:val="14"/>
          <w:szCs w:val="14"/>
        </w:rPr>
        <w:t>FORMATEURS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30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  <w:sz w:val="20"/>
          <w:szCs w:val="20"/>
        </w:rPr>
      </w:pPr>
      <w:r>
        <w:rPr>
          <w:rFonts w:cs="Times New RomanPS BoldMT" w:ascii="Times New RomanPS BoldMT" w:hAnsi="Times New RomanPS BoldMT"/>
          <w:color w:val="000000"/>
          <w:sz w:val="20"/>
          <w:szCs w:val="20"/>
        </w:rPr>
        <w:t>EVALUATION CERTIFICATIV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MT" w:ascii="Arial BoldMT" w:hAnsi="Arial BoldMT"/>
          <w:color w:val="000000"/>
          <w:sz w:val="15"/>
          <w:szCs w:val="15"/>
        </w:rPr>
        <w:t xml:space="preserve">EPREUVE ECRITE </w:t>
      </w:r>
      <w:r>
        <w:rPr>
          <w:rFonts w:cs="Arial" w:ascii="Arial" w:hAnsi="Arial"/>
          <w:color w:val="000000"/>
          <w:sz w:val="15"/>
          <w:szCs w:val="15"/>
        </w:rPr>
        <w:t>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Le contrôle est effectué sous la forme d’un QCM comportant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questions portant sur l’ensemble du programme. Les thèmes ci-aprè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oivent faire l’objet d’au moins une question 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5"/>
          <w:szCs w:val="15"/>
        </w:rPr>
      </w:pPr>
      <w:r>
        <w:rPr>
          <w:rFonts w:cs="Times New RomanPSMT" w:ascii="Times New RomanPSMT" w:hAnsi="Times New RomanPSMT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Organisation de la spécialité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isques chimiques présentés par les matières dangereus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ocumentation opérationnel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Toxicologi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Tenues de protection individuel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atériels de l’équipe reconnaissan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étection, mesur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éthodologie opérationnel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Risques biologiqu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écurité individuelle et collectiv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0 h 3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ne note d’au moins 12 sur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étermine l’aptitude pour cette épreuv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MT" w:ascii="Arial BoldMT" w:hAnsi="Arial BoldMT"/>
          <w:color w:val="000000"/>
          <w:sz w:val="15"/>
          <w:szCs w:val="15"/>
        </w:rPr>
        <w:t xml:space="preserve">EPREUVE PRATIQUE </w:t>
      </w:r>
      <w:r>
        <w:rPr>
          <w:rFonts w:cs="Arial" w:ascii="Arial" w:hAnsi="Arial"/>
          <w:color w:val="000000"/>
          <w:sz w:val="15"/>
          <w:szCs w:val="15"/>
        </w:rPr>
        <w:t>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ontrôle par ateliers. Cette épreuve porte sur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sz w:val="15"/>
          <w:szCs w:val="15"/>
        </w:rPr>
        <w:t>La connaissance et la mise en œuvre des équipements 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>protection individuel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sz w:val="15"/>
          <w:szCs w:val="15"/>
        </w:rPr>
        <w:t>La connaissance et la mise en œuvre des matériels de détec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sz w:val="15"/>
          <w:szCs w:val="15"/>
        </w:rPr>
        <w:t>La présentation orale de la conduite à tenir face à un cas concre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 h 30 (au total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ette épreuve est évaluée apte / inap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31 sur 32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13"/>
          <w:szCs w:val="13"/>
        </w:rPr>
        <w:t>Date de mise à jour : 01/03/06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Annule et remplace la version du 01/09/98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5"/>
          <w:szCs w:val="15"/>
        </w:rPr>
      </w:pPr>
      <w:r>
        <w:rPr>
          <w:rFonts w:cs="Arial BoldMT" w:ascii="Arial BoldMT" w:hAnsi="Arial BoldMT"/>
          <w:color w:val="000000"/>
          <w:sz w:val="15"/>
          <w:szCs w:val="15"/>
        </w:rPr>
        <w:t>GRILLE D'EVALUATION RCH 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Grade, nom, prénom du candidat : …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orps d'origine : 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EVALUATION THEORIQU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QCM 20 question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ote :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Apt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Inap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Observations :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EVALUATION PRATIQU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ATELIER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Protection individuelle, habillage et déshabillage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BoldMT" w:cs="Arial BoldMT" w:ascii="Arial BoldMT" w:hAnsi="Arial BoldMT"/>
          <w:color w:val="000000"/>
          <w:sz w:val="10"/>
          <w:szCs w:val="10"/>
        </w:rPr>
        <w:t xml:space="preserve"> 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connaissances des matériel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adéquation protection / risqu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respect des procédur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respect des règles de sécurit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contrôle et valida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qualité techniqu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Matériels de détection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BoldMT" w:cs="Arial BoldMT" w:ascii="Arial BoldMT" w:hAnsi="Arial BoldMT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connaissances des matériel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exploitation génér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connaissance de maintenan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adéquation matériels/risqu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Cas concret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 BoldMT" w:cs="Arial BoldMT" w:ascii="Arial BoldMT" w:hAnsi="Arial BoldMT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positionnement par rapport au CO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respect de la chronologi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respect des règles de sécurité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respect des procédur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intégration dans un dispositif plus importan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Times New RomanPSMT" w:ascii="Times New RomanPSMT" w:hAnsi="Times New RomanPSMT"/>
          <w:color w:val="000000"/>
          <w:sz w:val="10"/>
          <w:szCs w:val="10"/>
        </w:rPr>
        <w:t xml:space="preserve">- </w:t>
      </w:r>
      <w:r>
        <w:rPr>
          <w:rFonts w:cs="Arial" w:ascii="Arial" w:hAnsi="Arial"/>
          <w:color w:val="000000"/>
          <w:sz w:val="10"/>
          <w:szCs w:val="10"/>
        </w:rPr>
        <w:t>compte rendu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ACQUI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NON ACQUI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OBSERVATION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Apt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PRESIDEN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om, Préno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JUR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Signatur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Avis du jury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Apt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MEMBRES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Inapte</w:t>
      </w:r>
    </w:p>
    <w:p>
      <w:pPr>
        <w:pStyle w:val="Normal"/>
        <w:widowControl w:val="false"/>
        <w:autoSpaceDE w:val="false"/>
        <w:snapToGrid w:val="false"/>
        <w:rPr>
          <w:rFonts w:ascii="Arial BoldMT" w:hAnsi="Arial BoldMT" w:cs="Arial BoldMT"/>
          <w:color w:val="000000"/>
          <w:sz w:val="10"/>
          <w:szCs w:val="10"/>
        </w:rPr>
      </w:pPr>
      <w:r>
        <w:rPr>
          <w:rFonts w:cs="Arial BoldMT" w:ascii="Arial BoldMT" w:hAnsi="Arial BoldMT"/>
          <w:color w:val="000000"/>
          <w:sz w:val="10"/>
          <w:szCs w:val="10"/>
        </w:rPr>
        <w:t>Inap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eastAsia="Times New RomanPSMT" w:cs="Times New RomanPSMT" w:ascii="Times New RomanPSMT" w:hAnsi="Times New RomanPSMT"/>
          <w:color w:val="000000"/>
          <w:sz w:val="13"/>
          <w:szCs w:val="13"/>
        </w:rPr>
        <w:t xml:space="preserve">                                                                              </w:t>
      </w:r>
      <w:r>
        <w:rPr>
          <w:rFonts w:cs="Times New RomanPSMT" w:ascii="Times New RomanPSMT" w:hAnsi="Times New RomanPSMT"/>
          <w:color w:val="000000"/>
          <w:sz w:val="13"/>
          <w:szCs w:val="13"/>
        </w:rPr>
        <w:t>RCH 1 - Page 32 sur 32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  <w:sz w:val="13"/>
          <w:szCs w:val="13"/>
        </w:rPr>
      </w:pPr>
      <w:r>
        <w:rPr>
          <w:rFonts w:cs="Times New RomanPSMT" w:ascii="Times New RomanPSMT" w:hAnsi="Times New RomanPSMT"/>
          <w:color w:val="000000"/>
          <w:sz w:val="13"/>
          <w:szCs w:val="13"/>
        </w:rPr>
        <w:t>Equipier reconnaissance - Equipier reconnaissance - Equipier reconnaissance - Equipier reconnaissance - Equipier reconnaissance - Equipier reconnaissance - Equipier reconnaissance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 Bold">
    <w:charset w:val="00"/>
    <w:family w:val="auto"/>
    <w:pitch w:val="default"/>
  </w:font>
  <w:font w:name="Arial BoldMT">
    <w:charset w:val="00"/>
    <w:family w:val="swiss"/>
    <w:pitch w:val="default"/>
  </w:font>
  <w:font w:name="ComicSansMS">
    <w:charset w:val="00"/>
    <w:family w:val="auto"/>
    <w:pitch w:val="default"/>
  </w:font>
  <w:font w:name="Times New RomanPS BoldMT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PSMT" w:hAnsi="Times New RomanPSMT" w:cs="Times New RomanPS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PSMT" w:hAnsi="Times New RomanPSMT" w:cs="Times New 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PSMT" w:hAnsi="Times New RomanPSMT" w:eastAsia="MS Mincho;Meiryo" w:cs="Times New 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PSMT" w:hAnsi="Times New RomanPSMT" w:eastAsia="MS Mincho;Meiryo" w:cs="Times New 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6:00Z</dcterms:created>
  <dc:creator>VeryPDF</dc:creator>
  <dc:description/>
  <cp:keywords/>
  <dc:language>en-US</dc:language>
  <cp:lastModifiedBy>stagiaire13</cp:lastModifiedBy>
  <cp:lastPrinted>2013-04-18T09:15:00Z</cp:lastPrinted>
  <dcterms:modified xsi:type="dcterms:W3CDTF">2013-09-04T06:59:00Z</dcterms:modified>
  <cp:revision>6</cp:revision>
  <dc:subject/>
  <dc:title>SCHEMA</dc:title>
</cp:coreProperties>
</file>