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008000"/>
          <w:sz w:val="28"/>
          <w:szCs w:val="28"/>
          <w:u w:val="single"/>
        </w:rPr>
        <w:t>NOUVEAU PROGRAMME DE FORMATION DU J.S.P. 4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ÖLE DE L’EQUIPIER AU SEIN DU BINÖME DE RECONNAISSANCE</w:t>
        <w:tab/>
        <w:tab/>
        <w:tab/>
        <w:tab/>
        <w:t>PAGE N° 07 A 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’objectif de la reconnaissance</w:t>
      </w:r>
    </w:p>
    <w:p>
      <w:pPr>
        <w:pStyle w:val="Normal"/>
        <w:rPr/>
      </w:pPr>
      <w:r>
        <w:rPr/>
        <w:t>- le rôle de l’équipier</w:t>
      </w:r>
    </w:p>
    <w:p>
      <w:pPr>
        <w:pStyle w:val="Normal"/>
        <w:rPr/>
      </w:pPr>
      <w:r>
        <w:rPr/>
        <w:t>- déroulement type</w:t>
      </w:r>
    </w:p>
    <w:p>
      <w:pPr>
        <w:pStyle w:val="Normal"/>
        <w:rPr/>
      </w:pPr>
      <w:r>
        <w:rPr/>
        <w:t>- éléments à rechercher</w:t>
      </w:r>
    </w:p>
    <w:p>
      <w:pPr>
        <w:pStyle w:val="Normal"/>
        <w:rPr/>
      </w:pPr>
      <w:r>
        <w:rPr/>
        <w:t>- règles de sécurité à respecter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8 H 00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DIFFERENTS TYPES DE RISQUES ET ACTIONS ADAPTEES </w:t>
        <w:tab/>
        <w:tab/>
        <w:tab/>
        <w:tab/>
        <w:tab/>
        <w:t>PAGE N° 09 A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 risque gaz</w:t>
      </w:r>
    </w:p>
    <w:p>
      <w:pPr>
        <w:pStyle w:val="Normal"/>
        <w:rPr/>
      </w:pPr>
      <w:r>
        <w:rPr/>
        <w:t>- le risque chimique</w:t>
      </w:r>
    </w:p>
    <w:p>
      <w:pPr>
        <w:pStyle w:val="Normal"/>
        <w:rPr/>
      </w:pPr>
      <w:r>
        <w:rPr/>
        <w:t>- le risque radiologique</w:t>
      </w:r>
    </w:p>
    <w:p>
      <w:pPr>
        <w:pStyle w:val="Normal"/>
        <w:rPr/>
      </w:pPr>
      <w:r>
        <w:rPr/>
        <w:t>- le risque d’explosion</w:t>
      </w:r>
    </w:p>
    <w:p>
      <w:pPr>
        <w:pStyle w:val="Normal"/>
        <w:rPr/>
      </w:pPr>
      <w:r>
        <w:rPr/>
        <w:t>- le risque électrique</w:t>
      </w:r>
    </w:p>
    <w:p>
      <w:pPr>
        <w:pStyle w:val="Normal"/>
        <w:rPr/>
      </w:pPr>
      <w:r>
        <w:rPr/>
        <w:t>- le risque d’effondrement</w:t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RVATIONS DES TRACES ET INDICES</w:t>
        <w:tab/>
        <w:tab/>
        <w:tab/>
        <w:tab/>
        <w:tab/>
        <w:tab/>
        <w:tab/>
      </w:r>
      <w:r>
        <w:rPr>
          <w:b/>
        </w:rPr>
        <w:t>PAGE N° 51 A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interventions particulières pouvant faire l’objet d’une enquête de gendarmerie ou de polic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la priorité des actions de secours par rapport à la préservation des indices</w:t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ONS DE PREVENTION APPLIQUEES A L’OPERATION</w:t>
        <w:tab/>
        <w:tab/>
        <w:tab/>
        <w:tab/>
        <w:tab/>
        <w:tab/>
        <w:t>PAGE N° 53 A 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ccessibilité aux services d’incendie et de sec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rtement au feu des matériaux de construc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matériels de préventio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TECHNIQUES D’AUTOPROTECTION</w:t>
        <w:tab/>
        <w:tab/>
        <w:tab/>
        <w:tab/>
        <w:tab/>
        <w:tab/>
        <w:tab/>
        <w:tab/>
        <w:t>PAGE N° 61 A 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positions d’attaque et de protection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SE EN ŒUVRE DE L’A.R.I.</w:t>
        <w:tab/>
        <w:tab/>
        <w:tab/>
        <w:tab/>
        <w:tab/>
        <w:tab/>
        <w:tab/>
        <w:tab/>
        <w:tab/>
        <w:t>PAGE N° 63 A 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travaux sur pl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connaissance latér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pération complex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Parcours Adapté Opérationnel</w:t>
        <w:tab/>
      </w:r>
    </w:p>
    <w:p>
      <w:pPr>
        <w:pStyle w:val="Normal"/>
        <w:rPr>
          <w:rFonts w:ascii="Arial Black" w:hAnsi="Arial Black" w:cs="Times New Roman"/>
          <w:b/>
          <w:b/>
          <w:color w:val="FF6600"/>
        </w:rPr>
      </w:pPr>
      <w:r>
        <w:rPr>
          <w:rFonts w:cs="Times New Roman" w:ascii="Times New Roman" w:hAnsi="Times New Roman"/>
          <w:b/>
        </w:rPr>
        <w:t>- synoptique des actions du P.A.O.</w:t>
      </w:r>
      <w:r>
        <w:rPr>
          <w:rFonts w:cs="Times New Roman" w:ascii="Arial Black" w:hAnsi="Arial Black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>DUREE 12 H 00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AUVETAGES ET LA MISE EN SECURI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69 A 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différences entre sauvetage et mise en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mploi du lot de sauvetage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mise en œuvre du L.S.P.C.C. (RAPPEL DES MANŒUVRES)</w:t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NFINEMENT ET L’EVACUATION</w:t>
        <w:tab/>
        <w:tab/>
        <w:tab/>
        <w:tab/>
        <w:tab/>
        <w:tab/>
        <w:tab/>
        <w:tab/>
        <w:t>PAGE N° 76 A 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fini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 choix entre confinement et évacuation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HENOMENES THERMIQUES ET LES TECHNIQUES D’INTERVENTION</w:t>
        <w:tab/>
        <w:tab/>
        <w:tab/>
        <w:t>PAGE N° 79 A 8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explosion de fumées (BACKDRAF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embrassement généralisé éclair (FLASHOVER)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techniques d’interventio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SATION DES LANCES</w:t>
        <w:tab/>
        <w:tab/>
        <w:tab/>
        <w:tab/>
        <w:tab/>
        <w:tab/>
        <w:tab/>
        <w:tab/>
        <w:tab/>
        <w:tab/>
        <w:t>PAGE N° 83 A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principe d’attaque en volume clos ou semi ouver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TABLISSEMENTS ET LES ETABLISSEMENTS SPECIFIQ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dre don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gramme des manœuvres en binô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 de lances de plain pied (RAPPE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 de lances en ét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endant l’engagement – dispositifs réalisabl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- résumé du déroulement de l’opération </w:t>
        <w:tab/>
        <w:t>(PARLER DE L’UTILISATION DU SAC D’ATTAQUE)</w:t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E CALAGE TEMPORAIRE</w:t>
        <w:tab/>
        <w:tab/>
        <w:tab/>
        <w:tab/>
        <w:tab/>
        <w:tab/>
        <w:tab/>
        <w:t>PAGE N° 103 A 1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buts de l’étaiement d’urg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ègles générales de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incipes de l’étaiement d’urg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yens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ELS DE PROTECTION DES BIENS</w:t>
        <w:tab/>
        <w:tab/>
        <w:tab/>
        <w:tab/>
        <w:tab/>
        <w:tab/>
        <w:tab/>
        <w:tab/>
        <w:t>PAGE N° 107 A 1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fférents types de bâch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bâchage des meubles et objets diver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 bâchage des marchandises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3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ADRE OPERATIONNEL ET LA PROCEDURE D’INTERVENTION SUR LES ASCENSEURS</w:t>
        <w:tab/>
        <w:t>PAGE N° 111 A 1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dre opérationnel de la 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cédure d’interven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chronologie de l’interventio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3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INTERVENTIONS ANIMALIER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APTURE D’ANIMAUX</w:t>
        <w:tab/>
        <w:tab/>
        <w:tab/>
        <w:tab/>
        <w:tab/>
        <w:tab/>
        <w:tab/>
        <w:tab/>
        <w:tab/>
        <w:tab/>
        <w:t>PAGE N° 117 A 13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fférentes espèces d’animaux : comportement et dan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tures et distances d’appro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isques liés aux interventions animaliè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tégories des espè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rtement et dangers de différentes espèces d’animaux domestiques et CAT associé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rtement et dangers de différentes espèces d’animaux de faune exotique et CAT associé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ôle du vétérinaire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yens de protection du Personn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atériels animalier et mise en oeuvre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règles d’utilisation des kits sanitaires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NEUTRALISATION D’HYMENOPTERES</w:t>
        <w:tab/>
        <w:tab/>
        <w:tab/>
        <w:tab/>
        <w:tab/>
        <w:tab/>
        <w:tab/>
        <w:tab/>
        <w:t>PAGE N° 133 A 1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quipements de protection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ègles d’utilisation des produits de de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roulement type d’une intervention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Arial Black" w:hAnsi="Arial Black" w:cs="Times New Roman"/>
          <w:b/>
          <w:b/>
          <w:color w:val="99CC00"/>
        </w:rPr>
      </w:pPr>
      <w:r>
        <w:rPr>
          <w:rFonts w:cs="Times New Roman" w:ascii="Arial Black" w:hAnsi="Arial Black"/>
          <w:b/>
          <w:color w:val="99CC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’ENGAGEMENT CITOYEN ET LE RESEAU ASSOCIATI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VALEURS ET L’ETHIQUE DU JEUNE SAPEUR POMPIER</w:t>
        <w:tab/>
        <w:tab/>
        <w:tab/>
        <w:tab/>
        <w:tab/>
        <w:t>PAGE N° 137 A 13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valeur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’éthiqu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LES PRINCIPAUX RISQUES LOCAUX ET LEUR PROCEDURE LIES A CHAQUE DEPARTEME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TEGRATION EN CENTRE D’INCENDIE ET DE SECOURS</w:t>
        <w:tab/>
        <w:tab/>
        <w:tab/>
        <w:tab/>
        <w:tab/>
        <w:t>PAGE N° 141 A 1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onseils pour une bonne intégration en C.I.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éparation à l’entrée chez les sapeurs pompier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ESTION DU STRESS</w:t>
        <w:tab/>
        <w:tab/>
        <w:tab/>
        <w:tab/>
        <w:tab/>
        <w:tab/>
        <w:tab/>
        <w:tab/>
        <w:tab/>
        <w:tab/>
        <w:t>PAGE N° 143 A 1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otivation et représentation du métier de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finition du st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igne de feu, BURN-OU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rincipales causes d’apparition du mauvais ST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onséquences sur l’Agent et son entou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onséquences du STRESS chez les sinistr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spects émotionnels d’une interven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facteurs liés à la réaction de ST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tervention en milieu hosti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éthodes de gestion du ST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tructures de soutie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S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LES INDICATEURS DE CONDITION PHYSIQUE (I.C.P.)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>PAGE N° 155 A 156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 kil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mp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ra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ain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uplesse</w:t>
      </w:r>
    </w:p>
    <w:p>
      <w:pPr>
        <w:pStyle w:val="Normal"/>
        <w:rPr>
          <w:rFonts w:ascii="Arial Black" w:hAnsi="Arial Black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</w:rPr>
        <w:t>- luc léger /  vameval</w:t>
        <w:tab/>
      </w:r>
      <w:r>
        <w:rPr>
          <w:rFonts w:cs="Arial" w:ascii="Arial Black" w:hAnsi="Arial Black"/>
          <w:b/>
          <w:i/>
          <w:color w:val="FF0000"/>
          <w:sz w:val="18"/>
          <w:szCs w:val="18"/>
          <w:u w:val="single"/>
        </w:rPr>
        <w:t>A EFFECTUER PENDANT LES SEANCES DE SPORT AU SEIN DES SECTIONS LOCAL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PREPARATION PHYSIQUE AUX EPREUVES DU BREVET DE J.S.P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A L’ACTIVITE DE SAPEUR POMPIER</w:t>
        <w:tab/>
        <w:tab/>
        <w:tab/>
        <w:tab/>
        <w:tab/>
        <w:tab/>
        <w:tab/>
        <w:tab/>
        <w:t>PAGE N° 157 A 1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ation et sauvetage aquat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Parcours Sportif du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grimper de cor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course à pied</w:t>
        <w:tab/>
      </w:r>
      <w:r>
        <w:rPr>
          <w:rFonts w:cs="Arial" w:ascii="Arial Black" w:hAnsi="Arial Black"/>
          <w:b/>
          <w:i/>
          <w:color w:val="FF0000"/>
          <w:sz w:val="18"/>
          <w:szCs w:val="18"/>
          <w:u w:val="single"/>
        </w:rPr>
        <w:t>A EFFECTUER PENDANT LES SEANCES DE SPORT AU SEIN DES SECTIONS LOCALES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RAPPEL RAPPEL RAPPEL CONNAÏTRE SA SECTION LOCALE</w:t>
        <w:tab/>
        <w:tab/>
        <w:tab/>
        <w:tab/>
        <w:t>PAGE N° 160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 RAPPEL RAPPEL</w:t>
      </w:r>
      <w:r>
        <w:rPr>
          <w:rFonts w:cs="Times New Roman" w:ascii="Times New Roman" w:hAnsi="Times New Roman"/>
          <w:b/>
          <w:i/>
          <w:u w:val="single"/>
        </w:rPr>
        <w:t xml:space="preserve">  </w:t>
      </w:r>
      <w:r>
        <w:rPr>
          <w:rFonts w:cs="Times New Roman" w:ascii="Arial Black" w:hAnsi="Arial Black"/>
          <w:b/>
          <w:i/>
          <w:u w:val="single"/>
        </w:rPr>
        <w:t xml:space="preserve">RECUEIL ALPHABETIQUE DES ABREVIATIONS </w:t>
        <w:tab/>
        <w:tab/>
        <w:tab/>
        <w:t>PAGE N° 162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AVRIL MAI DE L’ANNEE SUIVANT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60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AVRIL MAI AVEC TRANSVERSE ET SAP EN DECEMBRE ET LE STAGE J.S.P. 4 EN FEVRIER</w:t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ICONE GRAPHIC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4:00Z</dcterms:created>
  <dc:creator>SB</dc:creator>
  <dc:description/>
  <cp:keywords/>
  <dc:language>en-US</dc:language>
  <cp:lastModifiedBy>clermont_commun</cp:lastModifiedBy>
  <dcterms:modified xsi:type="dcterms:W3CDTF">2016-04-04T18:04:00Z</dcterms:modified>
  <cp:revision>2</cp:revision>
  <dc:subject/>
  <dc:title>ASSOCIATION DEPARTEMENTALE DES JEUNES SAPEURS POMPIERS DU PUY DE DOME</dc:title>
</cp:coreProperties>
</file>