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5655" cy="101409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4740</wp:posOffset>
            </wp:positionH>
            <wp:positionV relativeFrom="paragraph">
              <wp:posOffset>635</wp:posOffset>
            </wp:positionV>
            <wp:extent cx="752475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A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SSOCIATION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D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EPARTEMENTALE DE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J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EUNE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S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APEUR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P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>OMPIERS DU PUY DE DOM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color w:val="FF6600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FF66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color w:val="FF6600"/>
        </w:rPr>
        <w:t>Siège social  S.D.I.S. 6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6600"/>
        </w:rPr>
      </w:pPr>
      <w:r>
        <w:rPr>
          <w:rFonts w:cs="Franklin Gothic Medium" w:ascii="Franklin Gothic Medium" w:hAnsi="Franklin Gothic Medium"/>
          <w:b/>
          <w:bCs/>
          <w:color w:val="FF6600"/>
        </w:rPr>
        <w:t>143, Avenue du Brézet B.P. 280  63 008 CLERMONT-FERRAND CEDEX 0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6600"/>
        </w:rPr>
      </w:pPr>
      <w:r>
        <w:rPr>
          <w:rFonts w:cs="Franklin Gothic Medium" w:ascii="Franklin Gothic Medium" w:hAnsi="Franklin Gothic Medium"/>
          <w:b/>
          <w:bCs/>
          <w:color w:val="FF6600"/>
        </w:rPr>
      </w:r>
    </w:p>
    <w:p>
      <w:pPr>
        <w:pStyle w:val="Normal"/>
        <w:jc w:val="center"/>
        <w:rPr>
          <w:rFonts w:ascii="Arial Black" w:hAnsi="Arial Black" w:cs="Franklin Gothic Medium"/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rFonts w:cs="Franklin Gothic Medium" w:ascii="Arial Black" w:hAnsi="Arial Black"/>
          <w:b/>
          <w:bCs/>
          <w:i/>
          <w:color w:val="FF6600"/>
          <w:sz w:val="28"/>
          <w:szCs w:val="28"/>
          <w:u w:val="single"/>
        </w:rPr>
        <w:t>NOUVEAU PROGRAMME DE FORMATION DU J.S.P. 3</w:t>
      </w:r>
    </w:p>
    <w:p>
      <w:pPr>
        <w:pStyle w:val="Normal"/>
        <w:rPr>
          <w:rFonts w:ascii="Arial Black" w:hAnsi="Arial Black" w:cs="Franklin Gothic Medium"/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rFonts w:cs="Franklin Gothic Medium" w:ascii="Arial Black" w:hAnsi="Arial Black"/>
          <w:b/>
          <w:bCs/>
          <w:i/>
          <w:color w:val="FF6600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PROTECTION INDIVIDUELLE ET COLLECTI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EXPLOSIMETRIE</w:t>
        <w:tab/>
        <w:tab/>
        <w:tab/>
        <w:tab/>
        <w:tab/>
        <w:tab/>
        <w:tab/>
        <w:tab/>
        <w:tab/>
        <w:tab/>
        <w:tab/>
        <w:t>PAGE N° 07 A 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- la distribution du gaz en France</w:t>
      </w:r>
    </w:p>
    <w:p>
      <w:pPr>
        <w:pStyle w:val="Normal"/>
        <w:rPr/>
      </w:pPr>
      <w:r>
        <w:rPr/>
        <w:t>- différents types de fuites de gaz et des signes associés</w:t>
      </w:r>
    </w:p>
    <w:p>
      <w:pPr>
        <w:pStyle w:val="Normal"/>
        <w:rPr/>
      </w:pPr>
      <w:r>
        <w:rPr/>
        <w:t>- explosivité des gaz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COUPURE DES FKUIDES</w:t>
        <w:tab/>
        <w:tab/>
        <w:tab/>
        <w:tab/>
        <w:tab/>
        <w:tab/>
        <w:tab/>
        <w:tab/>
        <w:tab/>
        <w:tab/>
        <w:t>PAGE N° 11 A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- l’intérêt et la procédure de coupure du gaz</w:t>
      </w:r>
    </w:p>
    <w:p>
      <w:pPr>
        <w:pStyle w:val="Normal"/>
        <w:rPr/>
      </w:pPr>
      <w:r>
        <w:rPr/>
        <w:t>- l’intérêt et la procédure de coupure de l’électricité</w:t>
      </w:r>
    </w:p>
    <w:p>
      <w:pPr>
        <w:pStyle w:val="Normal"/>
        <w:rPr/>
      </w:pPr>
      <w:r>
        <w:rPr/>
        <w:t>- l’intérêt et la procédure de coupure de l’eau</w:t>
      </w:r>
    </w:p>
    <w:p>
      <w:pPr>
        <w:pStyle w:val="Normal"/>
        <w:rPr/>
      </w:pPr>
      <w:r>
        <w:rPr/>
        <w:t>- les autres fluid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EGLES D’EMPLOI ET DE SECURITE DES E.P.I.</w:t>
        <w:tab/>
        <w:tab/>
        <w:tab/>
        <w:tab/>
        <w:tab/>
        <w:tab/>
        <w:tab/>
      </w:r>
      <w:r>
        <w:rPr>
          <w:b/>
        </w:rPr>
        <w:t>PAGE N° 13 A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ègle d’emploi et de sécurité du porteur A.R.I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/>
        <w:t>- mise en œuvre de l’A.R.I.</w:t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0000"/>
        </w:rPr>
        <w:t>DUREE 4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UTILISATION TECHNIQUE ET OPERATIONNELLE DES TERMINAUX RADIO</w:t>
        <w:tab/>
        <w:tab/>
        <w:tab/>
        <w:t>PAGE N° 17 A 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fférents réseaux : connaissances élémentair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NTAR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utilisation opérationnelles des terminaux rad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alphabet phonétique O.A.C.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termes de procédur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indicatifs rad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messag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LOITATION DES EQUIPEMENTS S.I.C. EMBARQUES DANS LES VEHICULES</w:t>
        <w:tab/>
        <w:tab/>
        <w:tab/>
        <w:t>PAGE N° 22 A 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étude des différents pos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hangement de fréquence et réglage de l’apparei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color w:val="FF6600"/>
        </w:rPr>
      </w:pPr>
      <w:r>
        <w:rPr>
          <w:rFonts w:cs="Times New Roman" w:ascii="Times New Roman" w:hAnsi="Times New Roman"/>
          <w:b/>
        </w:rPr>
        <w:t>EQUIPEMENT SELECTIF D’ALARME</w:t>
        <w:tab/>
        <w:tab/>
        <w:tab/>
        <w:tab/>
        <w:tab/>
        <w:tab/>
        <w:t xml:space="preserve">PAGE N° 23 </w:t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SAUVETAGES ET MISES EN SECURITE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MISE EN ŒUVRE DES LOTS DE SAUVETAGE ET D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ECTION CONTRE LES CHUTE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AGE N° 27 A 2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ssibilités et limites d’utilisation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mise en œuvre du L.S.P.C.C.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0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VETAGE DE SAUVETEUR</w:t>
        <w:tab/>
        <w:tab/>
        <w:tab/>
        <w:tab/>
        <w:tab/>
        <w:tab/>
        <w:tab/>
        <w:tab/>
        <w:tab/>
        <w:t>PAGE N° 33 A 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ôle de la chaîne de commandement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principes des interventions incendie</w:t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    BON POUR INF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déroulement d’une opération conduisant à un sauvetage d’urgenc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techniques d’autosauvetage et de dégagemen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message de détres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gestion de l’a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le mode &lt; survie &gt; : la procédure d’AAALEERTER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4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A MISE EN ŒUVRE DE L’ECHELLE A CROCHETS</w:t>
        <w:tab/>
        <w:tab/>
        <w:tab/>
        <w:tab/>
        <w:tab/>
        <w:tab/>
        <w:tab/>
        <w:t>PAGE N° 4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manœuvre de l’échelle à crochets</w:t>
      </w:r>
      <w:r>
        <w:rPr>
          <w:rFonts w:cs="Times New Roman" w:ascii="Arial Black" w:hAnsi="Arial Black"/>
          <w:b/>
          <w:color w:val="FF0000"/>
        </w:rPr>
        <w:tab/>
        <w:tab/>
        <w:tab/>
        <w:tab/>
        <w:tab/>
        <w:tab/>
        <w:tab/>
        <w:tab/>
        <w:tab/>
        <w:t>DUREE 3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ALIMENTATION, ETABLISSEMENTS, EXTINC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NOTIONS ELEMENTAIRES D’HYDRAULIQUE</w:t>
        <w:tab/>
        <w:tab/>
        <w:tab/>
        <w:tab/>
        <w:tab/>
        <w:tab/>
        <w:tab/>
        <w:t>PAGE N° 47 A 4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ébi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e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ession statiqu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ession dynamiqu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ession atmosphérique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pertes de charge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ANŒUVRES D’ALIMENTATION EN BINÖME</w:t>
        <w:tab/>
        <w:tab/>
        <w:tab/>
        <w:tab/>
        <w:tab/>
        <w:tab/>
        <w:tab/>
        <w:t>PAGE N° 49 A 5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établissement d’une lance sur une prise d’eau M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alimentation de l’engin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mise en aspiration de l’engin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8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MISE EN ŒUVRE DES DISPOSITIFS D’ALIMENTATION</w:t>
        <w:tab/>
        <w:tab/>
        <w:tab/>
        <w:tab/>
        <w:tab/>
        <w:tab/>
        <w:t>PAGE N° 5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DIFFERENTS AGENTS EXTERIEURS</w:t>
        <w:tab/>
        <w:tab/>
        <w:tab/>
        <w:t xml:space="preserve"> </w:t>
        <w:tab/>
        <w:tab/>
        <w:tab/>
        <w:tab/>
        <w:tab/>
        <w:t>PAGE N° 5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action des agents extincteurs</w:t>
        <w:tab/>
        <w:tab/>
        <w:tab/>
        <w:tab/>
        <w:tab/>
        <w:tab/>
        <w:tab/>
        <w:tab/>
        <w:t>PAGE N° 56</w:t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PROCEDES D’EXTINCTION</w:t>
      </w:r>
      <w:r>
        <w:rPr>
          <w:rFonts w:cs="Times New Roman" w:ascii="Arial Black" w:hAnsi="Arial Black"/>
          <w:b/>
        </w:rPr>
        <w:tab/>
      </w:r>
      <w:r>
        <w:rPr>
          <w:rFonts w:cs="Times New Roman" w:ascii="Arial Black" w:hAnsi="Arial Black"/>
          <w:b/>
          <w:color w:val="FF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AGE N° 57 A 68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prévention incend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protection et la sécurité des personn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évacuation des personn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caméras thermiques</w:t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3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/>
      </w:pPr>
      <w:r>
        <w:rPr>
          <w:rFonts w:cs="Times New Roman" w:ascii="Arial Black" w:hAnsi="Arial Black"/>
          <w:b/>
          <w:i/>
          <w:color w:val="99CC00"/>
          <w:u w:val="single"/>
        </w:rPr>
        <w:t xml:space="preserve">INTERVENTIONS DIVERSE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ATERIELS D’EPUISEMENT ET D’ASSECHEMENT</w:t>
        <w:tab/>
        <w:tab/>
        <w:tab/>
        <w:tab/>
        <w:tab/>
        <w:tab/>
        <w:t>PAGE N° 71 A 7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matériels thermiques portabl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matériels hydrauliques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TYPOLOGIE DES ASCENSEURS</w:t>
        <w:tab/>
        <w:tab/>
        <w:tab/>
        <w:tab/>
        <w:tab/>
        <w:tab/>
        <w:tab/>
        <w:tab/>
        <w:tab/>
        <w:t>PAGE N° 73 A 7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principaux éléments d’un ascenseu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ascenseur électriqu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l’ascenseur hydraulique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30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LA PREVENTION DES RISQUES ET LA SECURI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RISQUES MAJEURS</w:t>
        <w:tab/>
        <w:tab/>
        <w:tab/>
        <w:tab/>
        <w:tab/>
        <w:tab/>
        <w:tab/>
        <w:tab/>
        <w:tab/>
        <w:tab/>
        <w:t>PAGE N° 77 A 107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aractéristiques des risques maje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isques majeurs nature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isque d’avalanch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isque canicu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isque cycl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isque volcaniqu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isque feu de forê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isque grand froi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isque inond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isque mouvement de terra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isque submersion marine et tsunam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isque tempê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isque tremblement de ter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isques technologiqu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isque d’accident industrie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isque d’accident nucléai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isque de rupture de barrage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le risque d’accident de transport de matières dangereuses</w:t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4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SIGNAUX D’ALERTE A LA POPULATION</w:t>
        <w:tab/>
        <w:tab/>
        <w:tab/>
        <w:tab/>
        <w:tab/>
        <w:tab/>
        <w:tab/>
        <w:t>PAGE N° 109 A 10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le Signal National d’Alerte (S.N.A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alertes particulièr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système S.A.P. (P.S.C. 1 SE TRAITE EN J.S.P. 1)</w:t>
        <w:tab/>
        <w:tab/>
        <w:tab/>
        <w:tab/>
        <w:tab/>
      </w:r>
      <w:r>
        <w:rPr>
          <w:rFonts w:cs="Times New Roman" w:ascii="Arial Black" w:hAnsi="Arial Black"/>
          <w:b/>
          <w:i/>
          <w:color w:val="FF0000"/>
          <w:u w:val="single"/>
        </w:rPr>
        <w:t>SIMPLEMENT POUR INF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ORGANISATION ET MISSIONS DU S.D.I.S.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ORGANISATION ET LES MISSIONS DES S.D.I.S. / S.D.M.I.S.</w:t>
        <w:tab/>
        <w:tab/>
        <w:tab/>
        <w:tab/>
        <w:tab/>
        <w:t>PAGE N° 113 A 1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rganisation génér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Directeur Départemental des Services d’Incendie et de Secours (D.D.S.I.S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Personne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bie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organes administratifs et de ges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organes opérationne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Service de Santé et de Secours Médical (S.S.S.M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imites du Département / de la Métropo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incipe de fonctionnement d’un S.D.I.S. / S.D.M.I.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émento des principaux noms à retenir</w:t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SSIONS DES S.D.I.S. / S.D.M.I.S.</w:t>
        <w:tab/>
        <w:tab/>
        <w:tab/>
        <w:tab/>
        <w:tab/>
        <w:tab/>
        <w:tab/>
        <w:tab/>
        <w:tab/>
        <w:t>PAGE N° 116 A 1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issions propres et partagées du S.D.I.S. / S.D.M.I.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omenclature des missions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ACTIVITES PHYSIQUES ET SPORTIV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’HYGIENE DE VIE </w:t>
        <w:tab/>
        <w:tab/>
        <w:tab/>
        <w:tab/>
        <w:tab/>
        <w:tab/>
        <w:tab/>
        <w:tab/>
        <w:tab/>
        <w:tab/>
        <w:tab/>
        <w:t>PAGE N° 119 A 1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hygiène personnel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hygiène alimentai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hygiène au centre de secour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PREVENTION DES ADDICTIONS</w:t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RAPPEL RAPPEL CONNAÏTRE SA SECTION LOCALE</w:t>
        <w:tab/>
        <w:tab/>
        <w:tab/>
        <w:tab/>
        <w:tab/>
        <w:tab/>
        <w:t>PAGE N° 121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RAPPEL RAPPEL</w:t>
      </w:r>
      <w:r>
        <w:rPr>
          <w:rFonts w:cs="Times New Roman" w:ascii="Times New Roman" w:hAnsi="Times New Roman"/>
          <w:b/>
          <w:i/>
          <w:u w:val="single"/>
        </w:rPr>
        <w:t xml:space="preserve">  RECUEIL ALPHABETIQUE DES ABREVIATIONS </w:t>
        <w:tab/>
        <w:tab/>
        <w:tab/>
        <w:tab/>
        <w:tab/>
        <w:t xml:space="preserve">PAGE N° 123  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FF0000"/>
          <w:u w:val="single"/>
        </w:rPr>
      </w:pPr>
      <w:r>
        <w:rPr>
          <w:rFonts w:cs="Times New Roman" w:ascii="Arial Black" w:hAnsi="Arial Black"/>
          <w:b/>
          <w:i/>
          <w:color w:val="FF0000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            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99CC00"/>
        </w:rPr>
      </w:pPr>
      <w:r>
        <w:rPr>
          <w:rFonts w:cs="Times New Roman" w:ascii="Times New Roman" w:hAnsi="Times New Roman"/>
          <w:b/>
          <w:color w:val="99CC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E PROGRAMME SERA EFFECTUE PENDANT LA PERIODE DE SEPTEMBRE REPRISE DES COURS ET DES MANŒUVRES JUSQU'A SEPTEMBRE DE L’ANNEE SUIVANTE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993366"/>
          <w:sz w:val="24"/>
          <w:szCs w:val="24"/>
        </w:rPr>
      </w:pPr>
      <w:r>
        <w:rPr>
          <w:rFonts w:cs="Times New Roman" w:ascii="Arial Black" w:hAnsi="Arial Black"/>
          <w:b/>
          <w:color w:val="993366"/>
          <w:sz w:val="24"/>
          <w:szCs w:val="24"/>
        </w:rPr>
        <w:t>LE VOLUME HORAIRE EST DE 60 H 00</w:t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993366"/>
          <w:sz w:val="24"/>
          <w:szCs w:val="24"/>
        </w:rPr>
      </w:pPr>
      <w:r>
        <w:rPr>
          <w:rFonts w:cs="Times New Roman" w:ascii="Arial Black" w:hAnsi="Arial Black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  <w:t>POUR UN EXAMEN EN SEPTEMBRE</w:t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</w:rPr>
        <w:t>MISE A JOUR EFFECTUEE EN JANVIER 2016 NOUVELLE FORMATION AVEC NOUVELLE EDITION ICONE GRAPHIC (1</w:t>
      </w: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  <w:vertAlign w:val="superscript"/>
        </w:rPr>
        <w:t>ère</w:t>
      </w: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</w:rPr>
        <w:t xml:space="preserve"> EDITION DECEMBRE 2015)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03:00Z</dcterms:created>
  <dc:creator>SB</dc:creator>
  <dc:description/>
  <cp:keywords/>
  <dc:language>en-US</dc:language>
  <cp:lastModifiedBy>clermont_commun</cp:lastModifiedBy>
  <dcterms:modified xsi:type="dcterms:W3CDTF">2016-04-04T18:03:00Z</dcterms:modified>
  <cp:revision>2</cp:revision>
  <dc:subject/>
  <dc:title>ASSOCIATION DEPARTEMENTALE DES JEUNES SAPEURS POMPIERS DU PUY DE DOME</dc:title>
</cp:coreProperties>
</file>