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10140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7524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A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SSOCIATION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D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PARTEMENTALE D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J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EUNE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S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 xml:space="preserve">APEURS </w:t>
      </w:r>
      <w:r>
        <w:rPr>
          <w:rFonts w:cs="Arial Black" w:ascii="Arial Black" w:hAnsi="Arial Black"/>
          <w:b/>
          <w:bCs/>
          <w:i/>
          <w:iCs/>
          <w:color w:val="FF6600"/>
          <w:u w:val="single"/>
        </w:rPr>
        <w:t>P</w:t>
      </w:r>
      <w:r>
        <w:rPr>
          <w:rFonts w:cs="Franklin Gothic Medium" w:ascii="Franklin Gothic Medium" w:hAnsi="Franklin Gothic Medium"/>
          <w:b/>
          <w:bCs/>
          <w:i/>
          <w:iCs/>
          <w:color w:val="FF6600"/>
          <w:u w:val="single"/>
        </w:rPr>
        <w:t>OMPIERS DU PUY DE DOM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FF6600"/>
        </w:rPr>
        <w:t>Siège social  S.D.I.S. 6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  <w:t>143, Avenue du Brézet B.P. 280  63 008 CLERMONT-FERRAND CEDEX 0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6600"/>
        </w:rPr>
      </w:pPr>
      <w:r>
        <w:rPr>
          <w:rFonts w:cs="Franklin Gothic Medium" w:ascii="Franklin Gothic Medium" w:hAnsi="Franklin Gothic Medium"/>
          <w:b/>
          <w:bCs/>
          <w:color w:val="FF660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outline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outline/>
          <w:sz w:val="36"/>
          <w:szCs w:val="36"/>
          <w:u w:val="single"/>
        </w:rPr>
        <w:t>NOUVEAU PROGRAMME DE FORMATION DU J.S.P. 1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outline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outline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PROTECTION INDIVIDUELLE ET COLLEC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QUIPEMENTS DE PROTECTION INDIVIDUELLE DU SAPEUR POMPIER</w:t>
        <w:tab/>
        <w:tab/>
        <w:tab/>
        <w:t>PAGE N° 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es équipements vestimentaires de protections individuelles</w:t>
      </w:r>
    </w:p>
    <w:p>
      <w:pPr>
        <w:pStyle w:val="Normal"/>
        <w:rPr/>
      </w:pPr>
      <w:r>
        <w:rPr/>
        <w:t>- règles d’emploi et de sécurité des E.P.I.</w:t>
      </w:r>
    </w:p>
    <w:p>
      <w:pPr>
        <w:pStyle w:val="Normal"/>
        <w:rPr/>
      </w:pPr>
      <w:r>
        <w:rPr/>
        <w:t>- importance de l’entretien des E.P.I.</w:t>
      </w:r>
    </w:p>
    <w:p>
      <w:pPr>
        <w:pStyle w:val="Normal"/>
        <w:rPr/>
      </w:pPr>
      <w:r>
        <w:rPr/>
        <w:t>- recyclage des E.P.I. en fin de vie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0000"/>
        </w:rPr>
        <w:t>DUREE 4 H 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DIFFERENTES CATEGORIES DE TENUES DES SAPEURS POMPIERS </w:t>
        <w:tab/>
        <w:tab/>
        <w:tab/>
        <w:tab/>
        <w:t>PAGE N° 08 A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les tenues d’intervention courantes</w:t>
      </w:r>
    </w:p>
    <w:p>
      <w:pPr>
        <w:pStyle w:val="Normal"/>
        <w:rPr/>
      </w:pPr>
      <w:r>
        <w:rPr/>
        <w:t>- les tenues d’intervention diverses</w:t>
      </w:r>
    </w:p>
    <w:p>
      <w:pPr>
        <w:pStyle w:val="Normal"/>
        <w:rPr/>
      </w:pPr>
      <w:r>
        <w:rPr/>
        <w:t>- les tenues de protection spécifique</w:t>
      </w:r>
    </w:p>
    <w:p>
      <w:pPr>
        <w:pStyle w:val="Normal"/>
        <w:rPr/>
      </w:pPr>
      <w:r>
        <w:rPr/>
        <w:t>- les tenues de spécialités</w:t>
      </w:r>
    </w:p>
    <w:p>
      <w:pPr>
        <w:pStyle w:val="Normal"/>
        <w:rPr/>
      </w:pPr>
      <w:r>
        <w:rPr/>
        <w:t>- autres ten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TENUE DES JEUNES SAPEURS POMPIERS</w:t>
        <w:tab/>
        <w:tab/>
        <w:tab/>
        <w:tab/>
        <w:tab/>
        <w:tab/>
        <w:tab/>
        <w:t>PAGE N° 19 A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/>
        <w:t>- les obligations liées au port de la tenue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DESCRIPTION ET LA COMPOSITI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 L’APPAREIL RESPIRATOIR ISOLANT A CIRCUIT OUVERT  </w:t>
        <w:tab/>
        <w:tab/>
        <w:tab/>
        <w:tab/>
        <w:tab/>
        <w:t>PAGE N° 21 A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.R.I.C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ligne de vie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SAUVETAGES ET MISES EN SECURITE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THEORIQU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LOT DE SAUVETAGE ET DE LA PROTECTION CONTRE LES CHUTES</w:t>
        <w:tab/>
        <w:tab/>
        <w:tab/>
        <w:tab/>
      </w:r>
      <w:r>
        <w:rPr>
          <w:rFonts w:cs="Times New Roman" w:ascii="Times New Roman" w:hAnsi="Times New Roman"/>
          <w:b/>
        </w:rPr>
        <w:t>PAGE N° 25 A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sition et caractéristiques du L.S.P.C.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angement dans le sa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ntretien et contrôle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TIF DES ECHELLES A MAIN</w:t>
        <w:tab/>
        <w:tab/>
        <w:tab/>
        <w:tab/>
        <w:tab/>
        <w:tab/>
        <w:tab/>
        <w:tab/>
        <w:tab/>
        <w:t>PAGE N° 29 A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sition et caractéristiques de l’échelle à coulis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position et caractéristiques de l’échelle à croche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LIMENTATION, ETABLISSEMENTS, EXTIN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ATERIELS DE LUTTE CONTRE L’INCENDIE</w:t>
        <w:tab/>
        <w:tab/>
        <w:tab/>
        <w:tab/>
        <w:tab/>
        <w:tab/>
        <w:tab/>
        <w:t>PAGE N° 31 A 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lances</w:t>
        <w:tab/>
        <w:tab/>
        <w:tab/>
        <w:tab/>
        <w:tab/>
        <w:tab/>
        <w:tab/>
        <w:tab/>
        <w:tab/>
        <w:tab/>
        <w:tab/>
        <w:tab/>
        <w:t>1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tuyaux</w:t>
        <w:tab/>
        <w:tab/>
        <w:tab/>
        <w:tab/>
        <w:tab/>
        <w:tab/>
        <w:tab/>
        <w:tab/>
        <w:tab/>
        <w:tab/>
        <w:tab/>
        <w:tab/>
        <w:t>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accessoires hydraulique</w:t>
        <w:tab/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pièces de jonction</w:t>
        <w:tab/>
        <w:tab/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évidoirs</w:t>
        <w:tab/>
        <w:tab/>
        <w:tab/>
        <w:tab/>
        <w:tab/>
        <w:tab/>
        <w:tab/>
        <w:tab/>
        <w:tab/>
        <w:tab/>
        <w:tab/>
        <w:tab/>
        <w:t>0 h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es moyens de production de mousse portables </w:t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extincteurs</w:t>
        <w:tab/>
        <w:tab/>
        <w:tab/>
        <w:tab/>
        <w:tab/>
        <w:tab/>
        <w:tab/>
        <w:tab/>
        <w:tab/>
        <w:tab/>
        <w:tab/>
        <w:tab/>
        <w:t>2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0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MENTATION</w:t>
        <w:tab/>
        <w:tab/>
        <w:tab/>
        <w:tab/>
        <w:tab/>
        <w:tab/>
        <w:tab/>
        <w:tab/>
        <w:tab/>
        <w:tab/>
        <w:tab/>
        <w:t>PAGE N° 46 A 47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esoins en eau pour un risque courant</w:t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réseaux de distribution d’eau</w:t>
        <w:tab/>
        <w:tab/>
        <w:tab/>
        <w:tab/>
        <w:tab/>
        <w:tab/>
        <w:tab/>
        <w:tab/>
        <w:tab/>
        <w:t>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réserves incendie</w:t>
        <w:tab/>
        <w:tab/>
        <w:tab/>
        <w:tab/>
        <w:tab/>
        <w:tab/>
        <w:tab/>
        <w:tab/>
        <w:tab/>
        <w:tab/>
        <w:tab/>
        <w:t>1 h 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ARCHE GENERALE DES OPERATIONS (M.G.O.)</w:t>
        <w:tab/>
        <w:tab/>
        <w:tab/>
        <w:tab/>
        <w:tab/>
        <w:tab/>
        <w:t>PAGE N° 51 A 5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reconnaissa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uvetages et mises en sécu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établisse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tta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rote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débl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surveillance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 xml:space="preserve">L’ENGAGEMENT CITOYEN ET LE RESEAU ASSOCIATIF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VALEURS ET L’ETHIQUE DU JEUNE SAPEUR POMPIER</w:t>
        <w:tab/>
        <w:tab/>
        <w:tab/>
        <w:tab/>
        <w:tab/>
        <w:t>PAGE N° 53 A 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val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éthique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RESEAU ASSOCIATIF FEDERAL</w:t>
        <w:tab/>
        <w:tab/>
        <w:tab/>
        <w:tab/>
        <w:tab/>
        <w:tab/>
        <w:tab/>
        <w:tab/>
        <w:tab/>
        <w:t>PAGE N° 57 A 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pyramide associative des sapeurs pompi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amicales et les un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Fédération National des Sapeurs Pompiers de Fra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Oeuvre des Pupilles Orphelins de Sapeurs Pompi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Mutuelle National des Sapeurs Pompiers de Franc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RGANISATION ET LES MISSIONS DU RESEAU FED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is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ssions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S LIENS ENTRE LES SDIS ET LES UNIONS DEPARTEMENTAL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 LES ASSOCIATIONS D2PARTEMENTALES</w:t>
        <w:tab/>
        <w:tab/>
        <w:tab/>
        <w:tab/>
        <w:tab/>
        <w:tab/>
        <w:tab/>
        <w:t xml:space="preserve">PAGE N° 5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ROLE ASSOCIATIF ET SES VAL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lien soci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hé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solidari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représentativité des Sapeurs Pompiers</w:t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ENGAGEMENT CITOYEN</w:t>
        <w:tab/>
        <w:tab/>
        <w:tab/>
        <w:tab/>
        <w:tab/>
        <w:tab/>
        <w:tab/>
        <w:tab/>
        <w:tab/>
        <w:tab/>
        <w:t>PAGE N° 59 A 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ngagement citoyenneté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s différentes formes d’engagement, les dispositifs exista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es valeurs véhiculé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ôle des J.S.P au sein de la sociét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valorisation de l’engagement</w:t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ROTOCOLES ET CEREMONIES</w:t>
        <w:tab/>
        <w:tab/>
        <w:tab/>
        <w:tab/>
        <w:tab/>
        <w:tab/>
        <w:tab/>
        <w:tab/>
        <w:t>PAGE N° 65 A 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dre géné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emps forts d’une cérémo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èglement de l’ordre serré et des cérémon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mandement en ordre serr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drapeau Français, signification et honn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hymne national français, origine et honne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ises d’armes et cérémon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n peu d’histoire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3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LA PREVENTION DES RISQUES ET LA SECURI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IGNAUX D’ALERTE DES POPULATIONS</w:t>
        <w:tab/>
        <w:tab/>
        <w:tab/>
        <w:tab/>
        <w:tab/>
        <w:tab/>
        <w:tab/>
        <w:t>PAGE N° 75 A 7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tection collective face à un risque maje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réflexes comportementaux en cas de dang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COMPORTEMENTS QUI SAUV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rôle des J.S.P. au sein de leur établissement scol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mise à l’ab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’auto protection individu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’évacuation d’un bâtimen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le porter assistance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4 H 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ORGANISATION ET MISSIONS DU S.D.I.S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S GRADES</w:t>
        <w:tab/>
        <w:tab/>
        <w:tab/>
        <w:tab/>
        <w:tab/>
        <w:tab/>
        <w:tab/>
        <w:tab/>
        <w:tab/>
        <w:tab/>
        <w:tab/>
        <w:tab/>
        <w:t>PAGE N° 81 A 8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sapeurs pompiers civi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niveaux de formation des J.S.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e S.S.S.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dres d’emploi en fonction des compétences et du gra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rrespondance des grades avec les unités militaires</w:t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ACTIVITES PHYSIQUE ET SPORTI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CC00"/>
          <w:u w:val="single"/>
        </w:rPr>
      </w:pPr>
      <w:r>
        <w:rPr>
          <w:rFonts w:cs="Times New Roman" w:ascii="Times New Roman" w:hAnsi="Times New Roman"/>
          <w:b/>
          <w:i/>
          <w:color w:val="99CC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ATION PHYSIQUE</w:t>
        <w:tab/>
        <w:tab/>
        <w:tab/>
        <w:tab/>
        <w:tab/>
        <w:tab/>
        <w:tab/>
        <w:tab/>
        <w:tab/>
        <w:tab/>
        <w:t>PAGE N° 87 A 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ntraînement cardio-vascula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nforcement musculaire endurance et développement de la for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PARCOURS SPORTIF DU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atation et sauvetage aquat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grimper de cord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course à pied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0 H 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OBJECTIFS DE L’ACTIVITE PHYSIQUE CHEZ LES SAPEURS POMPIERS</w:t>
        <w:tab/>
        <w:tab/>
        <w:tab/>
        <w:t>PAGE N° 93 A 9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difficultés physiques des interven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a sécurité de soi et de ses collègu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 bien être psychologi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l’intérêt du maintien de la condition physique tout au long de l’engagement S P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es épreuves sportives du cursus de formation J.S.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ENSIBILISATION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 Black" w:hAnsi="Arial Black"/>
          <w:b/>
          <w:color w:val="FF0000"/>
        </w:rPr>
        <w:t>DUREE 2 H 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A PROGRESSION PERSONNELLE </w:t>
      </w:r>
      <w:r>
        <w:rPr>
          <w:rFonts w:cs="Times New Roman" w:ascii="Arial Black" w:hAnsi="Arial Black"/>
          <w:b/>
          <w:i/>
          <w:color w:val="FF0000"/>
          <w:u w:val="single"/>
        </w:rPr>
        <w:t>PENDANT LE SPORT</w:t>
      </w:r>
      <w:r>
        <w:rPr>
          <w:rFonts w:cs="Times New Roman" w:ascii="Times New Roman" w:hAnsi="Times New Roman"/>
          <w:b/>
        </w:rPr>
        <w:tab/>
        <w:tab/>
        <w:tab/>
        <w:tab/>
        <w:tab/>
        <w:t>PAGE N° 95 A 9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preuve aquatique de sauvetage individuel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preuve spécifique parcours sportif du sapeur pomp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épreuve d’endurance cardio-respiratoi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épreuve d’évaluation des membres supérieurs </w:t>
        <w:tab/>
        <w:tab/>
        <w:tab/>
      </w:r>
      <w:r>
        <w:rPr>
          <w:rFonts w:cs="Times New Roman" w:ascii="Arial Black" w:hAnsi="Arial Black"/>
          <w:b/>
          <w:i/>
          <w:color w:val="FF0000"/>
          <w:u w:val="single"/>
        </w:rPr>
        <w:t>A FAIRE ET A VERIFIER PENDANT LE S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  <w:t>CONNAÏTRE SA SECTION LOCALE</w:t>
        <w:tab/>
        <w:tab/>
        <w:tab/>
        <w:tab/>
        <w:tab/>
        <w:tab/>
        <w:tab/>
        <w:tab/>
        <w:t>PAGE N° 96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99CC00"/>
          <w:u w:val="single"/>
        </w:rPr>
      </w:pPr>
      <w:r>
        <w:rPr>
          <w:rFonts w:cs="Times New Roman" w:ascii="Arial Black" w:hAnsi="Arial Black"/>
          <w:b/>
          <w:i/>
          <w:color w:val="99CC00"/>
          <w:u w:val="single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RECUEIL ALPHABETIQUE DES ABREVIATIONS </w:t>
        <w:tab/>
        <w:tab/>
        <w:tab/>
        <w:tab/>
        <w:tab/>
        <w:t xml:space="preserve">PAGE N0 98  </w:t>
      </w:r>
      <w:r>
        <w:rPr>
          <w:rFonts w:cs="Times New Roman" w:ascii="Arial Black" w:hAnsi="Arial Black"/>
          <w:b/>
          <w:color w:val="FF0000"/>
        </w:rPr>
        <w:t>DUREE 1 H 00</w:t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Times New Roman"/>
          <w:b/>
          <w:b/>
          <w:color w:val="FF0000"/>
        </w:rPr>
      </w:pPr>
      <w:r>
        <w:rPr>
          <w:rFonts w:cs="Times New Roman" w:ascii="Arial Black" w:hAnsi="Arial Black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 PROGRAMME SERA EFFECTUE PENDANT LA PERIODE DE SEPTEMBRE REPRISE DES COURS ET DES MANŒUVRES JUSQU'A FEVRIER DE L’ANNEE SUIVANT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  <w:t>LE VOLUME HORAIRE EST DE 45 H 00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993366"/>
          <w:sz w:val="24"/>
          <w:szCs w:val="24"/>
        </w:rPr>
      </w:pPr>
      <w:r>
        <w:rPr>
          <w:rFonts w:cs="Times New Roman" w:ascii="Arial Black" w:hAnsi="Arial Black"/>
          <w:b/>
          <w:color w:val="9933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color w:val="FF0000"/>
          <w:sz w:val="24"/>
          <w:szCs w:val="24"/>
        </w:rPr>
        <w:t>POUR UN EXAMEN EN FEVRIER AVEC LE PASSAGE DE LA P.S.C. 1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FF6600"/>
          <w:sz w:val="24"/>
          <w:szCs w:val="24"/>
        </w:rPr>
      </w:pPr>
      <w:r>
        <w:rPr>
          <w:rFonts w:cs="Times New Roman" w:ascii="Arial Black" w:hAnsi="Arial Black"/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Black" w:hAnsi="Arial Black"/>
          <w:b/>
          <w:i/>
          <w:color w:val="993300"/>
          <w:sz w:val="24"/>
          <w:szCs w:val="24"/>
          <w:u w:val="single"/>
        </w:rPr>
        <w:t>MISE A JOUR EFFECTUEE EN JANVIER 2016 NOUVELLE FORMATION AVEC NOUVELLE EDITION ICONE GRAPHIC (1</w:t>
      </w:r>
      <w:r>
        <w:rPr>
          <w:rFonts w:cs="Times New Roman" w:ascii="Arial Black" w:hAnsi="Arial Black"/>
          <w:b/>
          <w:i/>
          <w:color w:val="993300"/>
          <w:sz w:val="24"/>
          <w:szCs w:val="24"/>
          <w:u w:val="single"/>
          <w:vertAlign w:val="superscript"/>
        </w:rPr>
        <w:t>ère</w:t>
      </w:r>
      <w:r>
        <w:rPr>
          <w:rFonts w:cs="Times New Roman" w:ascii="Arial Black" w:hAnsi="Arial Black"/>
          <w:b/>
          <w:i/>
          <w:color w:val="993300"/>
          <w:sz w:val="24"/>
          <w:szCs w:val="24"/>
          <w:u w:val="single"/>
        </w:rPr>
        <w:t xml:space="preserve"> EDITION DECEMBRE 2015)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3:00Z</dcterms:created>
  <dc:creator>SB</dc:creator>
  <dc:description/>
  <cp:keywords/>
  <dc:language>en-US</dc:language>
  <cp:lastModifiedBy>clermont_commun</cp:lastModifiedBy>
  <dcterms:modified xsi:type="dcterms:W3CDTF">2016-04-04T18:03:00Z</dcterms:modified>
  <cp:revision>2</cp:revision>
  <dc:subject/>
  <dc:title>ASSOCIATION DEPARTEMENTALE DES JEUNES SAPEURS POMPIERS DU PUY DE DOME</dc:title>
</cp:coreProperties>
</file>