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5655" cy="101409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4740</wp:posOffset>
            </wp:positionH>
            <wp:positionV relativeFrom="paragraph">
              <wp:posOffset>635</wp:posOffset>
            </wp:positionV>
            <wp:extent cx="752475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A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SSOCIATION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D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PARTEMENTALE D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J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UN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S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APEUR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P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>OMPIERS DU PUY DE DOM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color w:val="FF6600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FF66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color w:val="FF6600"/>
        </w:rPr>
        <w:t>Siège social  S.D.I.S. 6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  <w:t>143, Avenue du Brézet B.P. 280  63 008 CLERMONT-FERRAND CEDEX 0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</w:r>
    </w:p>
    <w:p>
      <w:pPr>
        <w:pStyle w:val="Normal"/>
        <w:jc w:val="center"/>
        <w:rPr>
          <w:rFonts w:ascii="Arial Black" w:hAnsi="Arial Black" w:cs="Franklin Gothic Medium"/>
          <w:b/>
          <w:b/>
          <w:bCs/>
          <w:i/>
          <w:i/>
          <w:color w:val="FFFF00"/>
          <w:sz w:val="28"/>
          <w:szCs w:val="28"/>
          <w:u w:val="single"/>
        </w:rPr>
      </w:pPr>
      <w:r>
        <w:rPr>
          <w:rFonts w:cs="Franklin Gothic Medium" w:ascii="Arial Black" w:hAnsi="Arial Black"/>
          <w:b/>
          <w:bCs/>
          <w:i/>
          <w:color w:val="FFFF00"/>
          <w:sz w:val="28"/>
          <w:szCs w:val="28"/>
          <w:u w:val="single"/>
        </w:rPr>
        <w:t>NOUVEAU PROGRAMME DE FORMATION DU J.S.P. 2</w:t>
      </w:r>
    </w:p>
    <w:p>
      <w:pPr>
        <w:pStyle w:val="Normal"/>
        <w:rPr>
          <w:rFonts w:ascii="Arial Black" w:hAnsi="Arial Black" w:cs="Franklin Gothic Medium"/>
          <w:b/>
          <w:b/>
          <w:bCs/>
          <w:i/>
          <w:i/>
          <w:color w:val="FFFF00"/>
          <w:sz w:val="28"/>
          <w:szCs w:val="28"/>
          <w:u w:val="single"/>
        </w:rPr>
      </w:pPr>
      <w:r>
        <w:rPr>
          <w:rFonts w:cs="Franklin Gothic Medium" w:ascii="Arial Black" w:hAnsi="Arial Black"/>
          <w:b/>
          <w:bCs/>
          <w:i/>
          <w:color w:val="FFFF00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PROTECTION INDIVIDUELLE ET COLLECTI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PRINCIPES DE FONCTIONNEMENT DE L’A.R.I.C.O.</w:t>
        <w:tab/>
        <w:tab/>
        <w:tab/>
        <w:tab/>
        <w:tab/>
        <w:tab/>
        <w:t>PAGE N° 62 A 7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- fonctionnement détaillé de l’A.R.I.</w:t>
      </w:r>
    </w:p>
    <w:p>
      <w:pPr>
        <w:pStyle w:val="Normal"/>
        <w:rPr/>
      </w:pPr>
      <w:r>
        <w:rPr/>
        <w:t>- l’équipement en binôme</w:t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color w:val="FF0000"/>
        </w:rPr>
        <w:t>DUREE 3 H 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ATMOSPHERES NON-RESPIRABLES ET LES CONTRAINTES PHYSIOLOGIQUES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- les atmosphères non respirables</w:t>
      </w:r>
    </w:p>
    <w:p>
      <w:pPr>
        <w:pStyle w:val="Normal"/>
        <w:rPr/>
      </w:pPr>
      <w:r>
        <w:rPr/>
        <w:t>- les contraintes physiologiques liées au port de l’A.R.I.</w:t>
      </w:r>
    </w:p>
    <w:p>
      <w:pPr>
        <w:pStyle w:val="Normal"/>
        <w:rPr/>
      </w:pPr>
      <w:r>
        <w:rPr/>
        <w:t>- les perturbations sensorielle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/>
        <w:t>- l’augmentation du travail du porteur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0000"/>
        </w:rPr>
        <w:t>DUREE 2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SAUVETAGES ET MISES EN SECURITE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MISE EN ŒUVRE DES LOTS DE SAUVETAGE ET D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ECTION CONTRE LES CHUTE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GE N° 75 A 7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ints fix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marrag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vocabulaires des nœud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œuds de ba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possibilités et limites d’utilisa dans la protection individuelle contre les chu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ègles d’emploi et de sécurit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procédure opérationnelle de protection individuelle contre les chutes</w:t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4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Arial Black" w:hAnsi="Arial Black"/>
        </w:rPr>
        <w:t xml:space="preserve">LA MISE EN ŒUVRE EN BINÖME DE L’ECHELLE A COULISSE 2 PLANS </w:t>
      </w:r>
      <w:r>
        <w:rPr>
          <w:rFonts w:cs="Times New Roman" w:ascii="Times New Roman" w:hAnsi="Times New Roman"/>
        </w:rPr>
        <w:t>PAGE</w:t>
      </w:r>
      <w:r>
        <w:rPr>
          <w:rFonts w:cs="Times New Roman" w:ascii="Times New Roman" w:hAnsi="Times New Roman"/>
          <w:b/>
        </w:rPr>
        <w:t xml:space="preserve"> N° 79 A 81</w:t>
      </w:r>
      <w:r>
        <w:rPr>
          <w:rFonts w:cs="Times New Roman" w:ascii="Arial Black" w:hAnsi="Arial Black"/>
          <w:b/>
          <w:color w:val="FF0000"/>
        </w:rPr>
        <w:t>DUREE 3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ALIMENTATION, ETABLISSEMENTS, EXTINC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LES ET PRECAUTIONS D’EMPLOI POUR L’ETABLISSEMENT DES TUYAUX</w:t>
        <w:tab/>
        <w:tab/>
        <w:tab/>
        <w:t>PAGE N° 82 A 83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ègles d’emplo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écaution d’emploi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- les différents jets de lance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PAGE N° 127 A 128 JSP 1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S ETABLISSEMENTS DE LANCES ET LEUR UTILISATION </w:t>
        <w:tab/>
        <w:tab/>
        <w:tab/>
        <w:tab/>
        <w:tab/>
        <w:t>PAGE N° 84 A 93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ôle et fonction du B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tablissements : règles de ba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tablissements : procédure opérationnel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rganigramme des manœuvres en binôm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établissements de lances de plain-pie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 1 établissement de la L.D.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 3 établissement d’une lance sur une prise d’ea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 5 établissement d’une lance à mous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M 6 prolongation ou changement de tuyau </w:t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9 H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ENGINS D’INCENDIE ET DE SECOURS</w:t>
        <w:tab/>
        <w:tab/>
        <w:tab/>
        <w:tab/>
        <w:tab/>
        <w:tab/>
        <w:tab/>
        <w:tab/>
        <w:t>PAGE N° 94 A 10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caractéristiques des principaux véhicules de secours</w:t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  <w:t xml:space="preserve">LE CONTRÖLE ET LE RECONDIONNEMENT 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  <w:t>LES VERIFICATIONS PERIODIQUES</w:t>
        <w:tab/>
        <w:tab/>
        <w:tab/>
        <w:tab/>
        <w:tab/>
        <w:tab/>
        <w:t>PAGE N° 39  DUREE 1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COMBUSTION</w:t>
        <w:tab/>
        <w:tab/>
        <w:tab/>
        <w:tab/>
        <w:tab/>
        <w:tab/>
        <w:tab/>
        <w:tab/>
        <w:tab/>
        <w:tab/>
        <w:tab/>
        <w:t>PAGE N° 103 A 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éfini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triangle du fe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ypes de combus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 xml:space="preserve">- les classes de feu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Ne sont dans aucun livret ?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ODES DE PROPAGATION</w:t>
        <w:tab/>
        <w:tab/>
        <w:tab/>
        <w:tab/>
        <w:tab/>
        <w:tab/>
        <w:tab/>
        <w:tab/>
        <w:tab/>
        <w:t>PAGE N° 1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- causes des incendies Ne sont dans aucun livr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différents modes de propag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- les effets sur l’homme Ne sont dans aucun livret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COMPORTEMENT ET LA REACTION AU FEU</w:t>
        <w:tab/>
        <w:tab/>
        <w:tab/>
        <w:tab/>
        <w:tab/>
        <w:tab/>
        <w:tab/>
        <w:t>PAGE N° 106 A 1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comportement au feu des matériaux </w:t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>
          <w:rFonts w:cs="Times New Roman" w:ascii="Arial Black" w:hAnsi="Arial Black"/>
          <w:b/>
          <w:i/>
          <w:color w:val="99CC00"/>
          <w:u w:val="single"/>
        </w:rPr>
        <w:t xml:space="preserve">INTERVENTIONS DIVERSE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ATERIELS D’EPUISEMENT ET D’ASSECHEMENT</w:t>
        <w:tab/>
        <w:tab/>
        <w:tab/>
        <w:tab/>
        <w:tab/>
        <w:tab/>
        <w:t>PAGE N° 110 A 1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econnaissance de la situ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alcul et cubage d’une piè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formules mathématiques de ba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matériel de ba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installation et utilisation d’une pomp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matériel électriqu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matériels manuels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3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ATERIELS ELECTRIQUES PORTATIFS</w:t>
        <w:tab/>
        <w:tab/>
        <w:tab/>
        <w:tab/>
        <w:tab/>
        <w:tab/>
        <w:tab/>
        <w:t>PAGE N° 113 A 1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nécessité et principes de matériels d’éclaira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pécificités des matériels d’éclaira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esures de sécurité relatives à l’utilisation des matériels électriques portatif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ise en œuvre d’un groupe électrogè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ise en œuvre des mâts d’éclairag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contrôles et surveillance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3 H 00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LA PREVENTION DES RISQUES ET LA SECURI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RISQUES D’INCENDIE</w:t>
        <w:tab/>
        <w:tab/>
        <w:tab/>
        <w:tab/>
        <w:tab/>
        <w:tab/>
        <w:tab/>
        <w:tab/>
        <w:tab/>
        <w:tab/>
        <w:t>PAGE N° 118 A 1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ature et caus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utres incendies, les feux de forêt</w:t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0 H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DETECTEURS</w:t>
        <w:tab/>
        <w:tab/>
        <w:tab/>
        <w:tab/>
        <w:tab/>
        <w:tab/>
        <w:tab/>
        <w:tab/>
        <w:tab/>
        <w:tab/>
        <w:tab/>
        <w:t>PAGE N° 124 A 1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étecteurs autonomes avertisseurs de fumée (DAAF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étecteurs autonomes avertisseurs de monoxyde carbone (DAACO)</w:t>
        <w:tab/>
        <w:tab/>
        <w:tab/>
      </w:r>
      <w:r>
        <w:rPr>
          <w:rFonts w:cs="Times New Roman" w:ascii="Arial Black" w:hAnsi="Arial Black"/>
          <w:b/>
          <w:i/>
          <w:color w:val="FF0000"/>
          <w:u w:val="single"/>
        </w:rPr>
        <w:t>SIMPLEMENT POUR INF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CONDUITES A TENIR EN CAS D’INCENDIE</w:t>
        <w:tab/>
        <w:tab/>
        <w:tab/>
        <w:tab/>
        <w:tab/>
        <w:tab/>
        <w:tab/>
        <w:t>PAGE N° 1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dangers de la fumé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confine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évacu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temps d’évacuation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ABLIR UN PLAN D’EVACUATION CHEZ SOI</w:t>
        <w:tab/>
        <w:tab/>
        <w:tab/>
        <w:tab/>
        <w:tab/>
        <w:tab/>
        <w:tab/>
        <w:t>PAGE N° 127 A 1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définir au préalable un point de rassemblemen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’entraîner en FAMILLE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0 H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RISQUES LIES AUX ACCIDENTS DE LA VIE COURANTE</w:t>
        <w:tab/>
        <w:tab/>
        <w:tab/>
        <w:tab/>
        <w:tab/>
        <w:t>PAGE N° 133 A 14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EFINI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ACCIDENTS DOMESTIQU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ans la cuis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ans la salle de ba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ans le sal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ans la chamb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ans le garag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dans le jardin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ACCIDENTS DE LOISIR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ACCIDENTS SCOLAI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EFINI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ature des accid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évention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i/>
          <w:color w:val="FF0000"/>
          <w:u w:val="single"/>
        </w:rPr>
        <w:t>SIMPLEMENT POUR INF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ORGANISATION ET MISSIONS DU S.D.I.S.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STATUTS CHEZ LES SAPEURS POMPIERS</w:t>
        <w:tab/>
        <w:tab/>
        <w:tab/>
        <w:tab/>
        <w:tab/>
        <w:tab/>
        <w:tab/>
        <w:t>PAGE N° 143 A 1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sapeurs pompiers civi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sapeurs et marins pompiers militaires (S.P.M.M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sapeurs pompiers privé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ffectif des sapeurs pompiers Français  par statuts</w:t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RAPPEL CONNAÏTRE SA SECTION LOCALE</w:t>
        <w:tab/>
        <w:tab/>
        <w:tab/>
        <w:tab/>
        <w:tab/>
        <w:tab/>
        <w:tab/>
        <w:t>PAGE N° 79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RAPPEL</w:t>
      </w:r>
      <w:r>
        <w:rPr>
          <w:rFonts w:cs="Times New Roman" w:ascii="Times New Roman" w:hAnsi="Times New Roman"/>
          <w:b/>
          <w:i/>
          <w:u w:val="single"/>
        </w:rPr>
        <w:t xml:space="preserve">  RECUEIL ALPHABETIQUE DES ABREVIATIONS </w:t>
        <w:tab/>
        <w:tab/>
        <w:tab/>
        <w:tab/>
        <w:tab/>
        <w:tab/>
        <w:t xml:space="preserve">PAGE N° 146 A 147  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FF0000"/>
          <w:u w:val="single"/>
        </w:rPr>
      </w:pPr>
      <w:r>
        <w:rPr>
          <w:rFonts w:cs="Times New Roman" w:ascii="Arial Black" w:hAnsi="Arial Black"/>
          <w:b/>
          <w:i/>
          <w:color w:val="FF0000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         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99CC00"/>
        </w:rPr>
      </w:pPr>
      <w:r>
        <w:rPr>
          <w:rFonts w:cs="Times New Roman" w:ascii="Times New Roman" w:hAnsi="Times New Roman"/>
          <w:b/>
          <w:color w:val="99CC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E PROGRAMME SERA EFFECTUE PENDANT LA PERIODE DE SEPTEMBRE REPRISE DES COURS ET DES MANŒUVRES JUSQU'A NOVEMBRE OU OCTOBRE DE LA MEME ANNEE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  <w:t>LE VOLUME HORAIRE EST DE 31 H 00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  <w:t>POUR UN EXAMEN EN NOVEMBRE OU OCTOBRE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</w:rPr>
        <w:t>MISE A JOUR EFFECTUEE EN JANVIER 2016 NOUVELLE FORMATION AVEC NOUVELLE EDITION ICONE GRAPHIC (1</w:t>
      </w: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  <w:vertAlign w:val="superscript"/>
        </w:rPr>
        <w:t>ère</w:t>
      </w: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</w:rPr>
        <w:t xml:space="preserve"> EDITION DECEMBRE 2015)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2:00Z</dcterms:created>
  <dc:creator>SB</dc:creator>
  <dc:description/>
  <cp:keywords/>
  <dc:language>en-US</dc:language>
  <cp:lastModifiedBy>STEPHANE CHALMETTE</cp:lastModifiedBy>
  <cp:lastPrinted>2016-04-26T09:42:00Z</cp:lastPrinted>
  <dcterms:modified xsi:type="dcterms:W3CDTF">2016-07-08T07:22:00Z</dcterms:modified>
  <cp:revision>2</cp:revision>
  <dc:subject/>
  <dc:title>ASSOCIATION DEPARTEMENTALE DES JEUNES SAPEURS POMPIERS DU PUY DE DOME</dc:title>
</cp:coreProperties>
</file>