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008000"/>
          <w:sz w:val="28"/>
          <w:szCs w:val="28"/>
          <w:u w:val="single"/>
        </w:rPr>
        <w:t>NOUVEAU PROGRAMME DE FORMATION DU J.S.P. 4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ÖLE DE L’EQUIPIER AU SEIN DU BINÖME DE RECONNAISSANCE</w:t>
        <w:tab/>
        <w:tab/>
        <w:tab/>
        <w:tab/>
        <w:t>PAGE N° 74 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’objectif de la reconnaissance</w:t>
      </w:r>
    </w:p>
    <w:p>
      <w:pPr>
        <w:pStyle w:val="Normal"/>
        <w:rPr/>
      </w:pPr>
      <w:r>
        <w:rPr/>
        <w:t>- le rôle de l’équipier</w:t>
      </w:r>
    </w:p>
    <w:p>
      <w:pPr>
        <w:pStyle w:val="Normal"/>
        <w:rPr/>
      </w:pPr>
      <w:r>
        <w:rPr/>
        <w:t>- élément à rechercher, déroulement typ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règles de sécurité à respecter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8 H 00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DIFFERENTS TYPES DE RISQUES ET ACTIONS ADAPTEES </w:t>
        <w:tab/>
        <w:tab/>
        <w:tab/>
        <w:tab/>
        <w:tab/>
        <w:t>PAGE N° 76 A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Les équipes spécilalisé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ESERVATIONS DES TRACES ET INDICES</w:t>
      </w:r>
      <w:r>
        <w:rPr/>
        <w:tab/>
        <w:tab/>
        <w:tab/>
        <w:tab/>
        <w:tab/>
        <w:tab/>
        <w:tab/>
      </w:r>
      <w:r>
        <w:rPr>
          <w:b/>
        </w:rPr>
        <w:t>PAGE N° 78 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interventions particulières pouvant faire l’objet d’une enquête de gendarmerie ou de pol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la priorité des actions de secours par rapport à la préservation des indices</w:t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ONS DE PREVENTION APPLIQUEES A L’OPERATION</w:t>
        <w:tab/>
        <w:tab/>
        <w:tab/>
        <w:tab/>
        <w:tab/>
        <w:tab/>
        <w:t>PAGE N° 80 A 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ccessibilité : voies engins – voies echel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ectoris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orties de sec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ésenfumage</w:t>
        <w:tab/>
        <w:tab/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s systèmes d’alarm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TECHNIQUES D’AUTOPROTECTION</w:t>
        <w:tab/>
        <w:tab/>
        <w:tab/>
        <w:tab/>
        <w:tab/>
        <w:tab/>
        <w:tab/>
        <w:tab/>
        <w:t>PAGE N° 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s techniques de protection du binôme dans le cadre d’un effet thermique</w:t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SE EN ŒUVRE DE L’A.R.I.</w:t>
        <w:tab/>
        <w:tab/>
        <w:tab/>
        <w:tab/>
        <w:tab/>
        <w:tab/>
        <w:tab/>
        <w:tab/>
        <w:tab/>
        <w:t>PAGE N° 84 A 8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lots de reconnaissance longue distanc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>DUREE 12 H 00</w:t>
      </w:r>
    </w:p>
    <w:p>
      <w:pPr>
        <w:pStyle w:val="Normal"/>
        <w:rPr>
          <w:rFonts w:ascii="Arial Black" w:hAnsi="Arial Black" w:cs="Times New Roman"/>
          <w:b/>
          <w:b/>
          <w:color w:val="FF6600"/>
        </w:rPr>
      </w:pPr>
      <w:r>
        <w:rPr>
          <w:rFonts w:cs="Times New Roman" w:ascii="Arial Black" w:hAnsi="Arial Black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AUVETAGES ET LA MISE EN SECURI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8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confinement et l’évacua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mise en œuvre du L.S.P.C.C. (RAPPEL DES MANŒUVRES)</w:t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HENOMENES THERMIQUES ET LES TECHNIQUES D’INTERVENTION</w:t>
        <w:tab/>
        <w:tab/>
        <w:tab/>
        <w:t>PAGE N° 88 A 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explosion de fumées (BACKDRAF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embrassement généralisé éclair (FLASHOVER)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SATION DES LANCES</w:t>
        <w:tab/>
        <w:tab/>
        <w:tab/>
        <w:tab/>
        <w:tab/>
        <w:tab/>
        <w:tab/>
        <w:tab/>
        <w:tab/>
        <w:tab/>
        <w:t>PAGE N° 100 A 1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s différentes utilisations en opérati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TABLISSEMENTS ET LES ETABLISSEMENTS SPECIFIQUES</w:t>
        <w:tab/>
        <w:tab/>
        <w:tab/>
        <w:tab/>
        <w:tab/>
        <w:t xml:space="preserve"> PAGE N° 108 A 1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tablissements de plein pied (voir JSP 1 ET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 verticau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 rampant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établissements en étage</w:t>
      </w:r>
    </w:p>
    <w:p>
      <w:pPr>
        <w:pStyle w:val="Normal"/>
        <w:ind w:left="7788" w:firstLine="708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ind w:left="7788" w:firstLine="708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ELS DE PROTECTION DES BIENS</w:t>
        <w:tab/>
        <w:tab/>
        <w:tab/>
        <w:tab/>
        <w:tab/>
        <w:tab/>
        <w:tab/>
        <w:tab/>
        <w:t>PAGE N° 144 A 1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lots de prote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bâch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E CALAGE TEMPORAIRE</w:t>
        <w:tab/>
        <w:tab/>
        <w:tab/>
        <w:tab/>
        <w:tab/>
        <w:tab/>
        <w:tab/>
        <w:t>PAGE N° 148 A 1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ales, les coi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étais provisoires (</w:t>
      </w:r>
      <w:r>
        <w:rPr>
          <w:rFonts w:cs="Times New Roman" w:ascii="Times New Roman" w:hAnsi="Times New Roman"/>
          <w:b/>
          <w:color w:val="FF0000"/>
        </w:rPr>
        <w:t>faire manip avec un étai métallique voir fiche évaluation Brevet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ADRE OPERATIONNEL ET LA PROCEDURE D’INTERVENTION SUR LES ASCENSEURS</w:t>
        <w:tab/>
        <w:t>PAGE N° 151 A 1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situations entrainant ou non l’intervention des S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procédures d’interven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3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INTERVENTIONS ANIMALIER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APTURE D’ANIMAUX</w:t>
        <w:tab/>
        <w:tab/>
        <w:tab/>
        <w:tab/>
        <w:tab/>
        <w:tab/>
        <w:tab/>
        <w:tab/>
        <w:tab/>
        <w:tab/>
        <w:t>PAGE N° 161 A 18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générali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isques liés aux interventions animaliè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ôle du vétérinaire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yens de protection du Personn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matériels animali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comportement des animaux et leur capture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NEUTRALISATION D’HYMENOPTERES</w:t>
        <w:tab/>
        <w:tab/>
        <w:tab/>
        <w:tab/>
        <w:tab/>
        <w:tab/>
        <w:tab/>
        <w:tab/>
        <w:t>PAGE N° 185 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Description des hyménoptè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équipements de protection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s règles d’utilisation des produits de de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Le déroulement type d’une intervention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Arial Black" w:hAnsi="Arial Black" w:cs="Times New Roman"/>
          <w:b/>
          <w:b/>
          <w:color w:val="99CC00"/>
        </w:rPr>
      </w:pPr>
      <w:r>
        <w:rPr>
          <w:rFonts w:cs="Times New Roman" w:ascii="Arial Black" w:hAnsi="Arial Black"/>
          <w:b/>
          <w:color w:val="99CC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’ENGAGEMENT CITOYEN ET LE RESEAU ASSOCIATI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VALEURS ET L’ETHIQUE DU JEUNE SAPEUR POMPIER</w:t>
        <w:tab/>
        <w:tab/>
        <w:tab/>
        <w:tab/>
        <w:tab/>
        <w:t>PAGE N° 204 A 20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valeur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’éthiqu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ES RISQUES LOCAUX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s principaux risques locaux et leur procédure</w:t>
        <w:tab/>
        <w:tab/>
        <w:tab/>
        <w:tab/>
        <w:tab/>
        <w:tab/>
        <w:tab/>
        <w:tab/>
        <w:t>PAGE N° 2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</w:rPr>
      </w:pPr>
      <w:r>
        <w:rPr>
          <w:rFonts w:cs="Times New Roman" w:ascii="Arial Black" w:hAnsi="Arial Black"/>
          <w:b/>
          <w:color w:val="FF0000"/>
        </w:rPr>
        <w:t>DUREE 1 H 00</w:t>
        <w:tab/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TEGRATION EN CENTRE D’INCENDIE ET DE SECOURS</w:t>
        <w:tab/>
        <w:tab/>
        <w:tab/>
        <w:tab/>
        <w:tab/>
        <w:t xml:space="preserve">PAGE N° 20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ESTION DU STRESS</w:t>
        <w:tab/>
        <w:tab/>
        <w:tab/>
        <w:tab/>
        <w:tab/>
        <w:tab/>
        <w:tab/>
        <w:tab/>
        <w:tab/>
        <w:tab/>
        <w:t>PAGE N° 208 A 2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Suractivité ou sur-sollicitation génératrice de stres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s réactions face à une situation de st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tructures de souti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S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LES INDICATEURS DE CONDITION PHYSIQUE (I.C.P.)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>PAGE N° 214 A 217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 kil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mp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ra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ain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uplesse</w:t>
      </w:r>
    </w:p>
    <w:p>
      <w:pPr>
        <w:pStyle w:val="Normal"/>
        <w:rPr>
          <w:rFonts w:ascii="Arial Black" w:hAnsi="Arial Black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</w:rPr>
        <w:t>- luc léger /  vameval</w:t>
        <w:tab/>
      </w:r>
      <w:r>
        <w:rPr>
          <w:rFonts w:cs="Arial" w:ascii="Arial Black" w:hAnsi="Arial Black"/>
          <w:b/>
          <w:i/>
          <w:color w:val="FF0000"/>
          <w:sz w:val="18"/>
          <w:szCs w:val="18"/>
          <w:u w:val="single"/>
        </w:rPr>
        <w:t>A EFFECTUER PENDANT LES SEANCES DE SPORT AU SEIN DES SECTIONS LOCAL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S EPREUVES D’APTITUDE PHYSIQUE DU BREVET DE J.S.P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PAGE N° 218 A 2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preuve aquatique de sauvegarde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Parcours Sportif du Sapeur Pompi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Epreuve d’endurance cardio-respiratoi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Epreuve d’évaluation de la force des membres supéri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Arial" w:ascii="Arial Black" w:hAnsi="Arial Black"/>
          <w:b/>
          <w:i/>
          <w:color w:val="FF0000"/>
          <w:sz w:val="18"/>
          <w:szCs w:val="18"/>
          <w:u w:val="single"/>
        </w:rPr>
        <w:t>A EFFECTUER PENDANT LES SEANCES DE SPORT AU SEIN DES SECTIONS LOCAL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 RAPPEL RAPPEL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Arial Black" w:hAnsi="Arial Black"/>
          <w:b/>
          <w:i/>
          <w:u w:val="single"/>
        </w:rPr>
        <w:t xml:space="preserve">RECUEIL ALPHABETIQUE DES ABREVIATIONS </w:t>
        <w:tab/>
        <w:tab/>
        <w:tab/>
        <w:t>PAGE N° 222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AVRIL MAI DE L’ANNEE SUIVANT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60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AVRIL MAI AVEC TRANSVERSE ET SAP EN DECEMBRE ET LE STAGE J.S.P. 4 EN FEVRIER</w:t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FNSPF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1:00Z</dcterms:created>
  <dc:creator>SB</dc:creator>
  <dc:description/>
  <cp:keywords/>
  <dc:language>en-US</dc:language>
  <cp:lastModifiedBy>STEPHANE CHALMETTE</cp:lastModifiedBy>
  <dcterms:modified xsi:type="dcterms:W3CDTF">2016-08-02T18:09:00Z</dcterms:modified>
  <cp:revision>5</cp:revision>
  <dc:subject/>
  <dc:title>ASSOCIATION DEPARTEMENTALE DES JEUNES SAPEURS POMPIERS DU PUY DE DOME</dc:title>
</cp:coreProperties>
</file>