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</w:rPr>
        <w:t>BREVET 2015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605155</wp:posOffset>
            </wp:positionV>
            <wp:extent cx="11264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928370</wp:posOffset>
            </wp:positionV>
            <wp:extent cx="1080135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rénom :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°) Quelle est la pression nominale d’une LDV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 bar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°) Comment s’appelle la lance spéciale qui permet de créer un écran d’eau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ce queue de pa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°)</w:t>
      </w:r>
      <w:r>
        <w:rPr>
          <w:rFonts w:cs="Arial" w:ascii="Cambria" w:hAnsi="Cambria"/>
          <w:sz w:val="24"/>
          <w:szCs w:val="24"/>
        </w:rPr>
        <w:t xml:space="preserve"> Que devez-vous mettre sur une LDV pour obtenir de la mousse correcte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aptateur polymouss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°) Avec quel type de foisonnement obtient-on de la mousse très épaisse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ois foisonnement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°) </w:t>
      </w:r>
      <w:r>
        <w:rPr>
          <w:rFonts w:cs="Cambria" w:ascii="Cambria" w:hAnsi="Cambria"/>
          <w:sz w:val="24"/>
          <w:szCs w:val="24"/>
        </w:rPr>
        <w:t>Quelle pièce de jonction doit on mettre sur une BI si on s’alimente avec un dévidoi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e reten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6°) </w:t>
      </w:r>
      <w:r>
        <w:rPr>
          <w:rFonts w:cs="Cambria" w:ascii="Cambria" w:hAnsi="Cambria"/>
          <w:sz w:val="24"/>
          <w:szCs w:val="24"/>
        </w:rPr>
        <w:t>Quels les 2 grands types d’ascenseurs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aulique et électriq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°) Que regroupe la catégorie des pompes hydrauliques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ydroejecteur, vide cave, turbo pomp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°) Vous avez un local de 20 X 10 mètres inondé sur 20 cm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ous avez une pompe électrique avec un débit de 15 m3/h qui n’aspire plus lorsque le niveau d’eau est inférieur à 5 c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bien de temps allez-vous mettre avec la pompe électrique pour évacuer l’eau du local ?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éponse 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Hauteur d’aspiration de la pompe électrique : 20 – 5 = 15 c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lume du local : 20 x 10 x 0.15 = 30 m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c une pompe de 15m3/h il faudra 2 heur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°) Quelle est la particularité d’une colonne humide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les toujours alimentée avec une réserve d’eau de 120 m3 minimu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0°) </w:t>
      </w:r>
      <w:r>
        <w:rPr>
          <w:rFonts w:cs="Arial" w:ascii="Arial" w:hAnsi="Arial"/>
        </w:rPr>
        <w:t>Donnez la longueur d’une command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</w:rPr>
        <w:t>25 mètr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°) Enumérez les règles de sécurité individuelles pour une intervention fuite de gaz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t des EPI complets + ARI 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as de bip, portable et radio 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 de manipulation de contacteur électrique (sonnette et éclairage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2°) Quel appareil sert  à déterminer le pourcentage de gaz dans l’air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Catharomètr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3°) Lorsque l’explosimètre affiche 90%, ou se situe la lecture sur le schéma ci-dessous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79190" cy="2026285"/>
            <wp:effectExtent l="0" t="0" r="0" b="0"/>
            <wp:docPr id="3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8" r="-78" b="-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/>
      </w:pPr>
      <w:r>
        <w:rPr/>
        <w:t xml:space="preserve">14°) Que veut dire LSE ?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imite Supérieur d’explosivité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5°) Citez 2 règles d’emploi pour les établissements de tuyaux 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-Employer le moins de tuyaux possible</w:t>
      </w:r>
    </w:p>
    <w:p>
      <w:pPr>
        <w:pStyle w:val="Paragraphedeliste"/>
        <w:ind w:left="0" w:hanging="0"/>
        <w:rPr/>
      </w:pPr>
      <w:r>
        <w:rPr/>
        <w:t>-Eviter les enchevêtrements, les plis, les coudes, les torsions.</w:t>
      </w:r>
    </w:p>
    <w:p>
      <w:pPr>
        <w:pStyle w:val="Paragraphedeliste"/>
        <w:ind w:left="0" w:hanging="0"/>
        <w:rPr/>
      </w:pPr>
      <w:r>
        <w:rPr/>
        <w:t>-Faire une réserve au point d’attaqu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Serrer le plus possible la bordure des trottoir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Eviter de couper les rues sinon utiliser les DF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6°) </w:t>
      </w:r>
      <w:r>
        <w:rPr>
          <w:rFonts w:cs="Arial" w:ascii="Cambria" w:hAnsi="Cambria"/>
          <w:sz w:val="24"/>
          <w:szCs w:val="24"/>
          <w:lang w:eastAsia="fr-FR"/>
        </w:rPr>
        <w:t>Quels sont les 3 types d’établissement de tuyaux possibles ?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Horizontal, vertical et oblique (ou rampant)</w:t>
      </w:r>
    </w:p>
    <w:p>
      <w:pPr>
        <w:pStyle w:val="Normal"/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°) </w:t>
      </w:r>
      <w:r>
        <w:rPr>
          <w:rFonts w:cs="Arial" w:ascii="Cambria" w:hAnsi="Cambria"/>
          <w:sz w:val="24"/>
          <w:szCs w:val="24"/>
        </w:rPr>
        <w:t>Citez les lois des pertes de charges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Elles sont directement proportionnelles au carré du débi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Elles sont directement proportionnelles à la longueur de l’établissemen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Elles sont inversement proportionnelles au diamètre du tuyau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Elles ont indépendante de la pression, seul le débit compte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Elle varie en fonction de la rugosité du tuyau ou de la nature de la canalisation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Arial" w:ascii="Cambria" w:hAnsi="Cambria"/>
          <w:sz w:val="24"/>
          <w:szCs w:val="24"/>
        </w:rPr>
        <w:t xml:space="preserve">18°) </w:t>
      </w:r>
      <w:r>
        <w:rPr>
          <w:rFonts w:cs="Arial" w:ascii="Cambria" w:hAnsi="Cambria"/>
          <w:sz w:val="24"/>
          <w:szCs w:val="24"/>
          <w:lang w:eastAsia="fr-FR"/>
        </w:rPr>
        <w:t>Citez les modes de propagations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Conduc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Convec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Rayonnemen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  <w:t>-Déplacement de substances en combustion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fr-FR"/>
        </w:rPr>
        <w:t xml:space="preserve">19°) </w:t>
      </w:r>
      <w:r>
        <w:rPr>
          <w:rFonts w:cs="Arial" w:ascii="Cambria" w:hAnsi="Cambria"/>
          <w:sz w:val="24"/>
          <w:szCs w:val="24"/>
        </w:rPr>
        <w:t>Par quels principes d’extinction agit la mousse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Etouffemen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Refroidissement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°) Quelle est la définition de la convection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nsmission de la chaleur par les gaz chauds (fumées)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1°) Citez 5 rôles du porte lance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voir les 10 rôles du porte lance)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2°) </w:t>
      </w:r>
      <w:r>
        <w:rPr>
          <w:rFonts w:cs="Cambria" w:ascii="Cambria" w:hAnsi="Cambria"/>
          <w:sz w:val="24"/>
          <w:szCs w:val="24"/>
        </w:rPr>
        <w:t>Quels sont les besoins en eau lors d'un incendie de risque courant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0 m3/2h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23°) A quel débit doit se faire le test du plafond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Débit mini = 125 l/mn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24°) Que veut dire TOOTEM 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-Toucher</w:t>
      </w:r>
    </w:p>
    <w:p>
      <w:pPr>
        <w:pStyle w:val="Paragraphedeliste"/>
        <w:ind w:left="0" w:hanging="0"/>
        <w:rPr/>
      </w:pPr>
      <w:r>
        <w:rPr/>
        <w:t>-Observer</w:t>
      </w:r>
    </w:p>
    <w:p>
      <w:pPr>
        <w:pStyle w:val="Paragraphedeliste"/>
        <w:ind w:left="0" w:hanging="0"/>
        <w:rPr/>
      </w:pPr>
      <w:r>
        <w:rPr/>
        <w:t>-Ouvrir</w:t>
      </w:r>
    </w:p>
    <w:p>
      <w:pPr>
        <w:pStyle w:val="Paragraphedeliste"/>
        <w:ind w:left="0" w:hanging="0"/>
        <w:rPr/>
      </w:pPr>
      <w:r>
        <w:rPr/>
        <w:t>-Tester</w:t>
      </w:r>
    </w:p>
    <w:p>
      <w:pPr>
        <w:pStyle w:val="Paragraphedeliste"/>
        <w:ind w:left="0" w:hanging="0"/>
        <w:rPr/>
      </w:pPr>
      <w:r>
        <w:rPr/>
        <w:t>-Engagement minimu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5°) Quel étage maximum peut on atteindre avec une échelle à coulisse G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° étage</w:t>
      </w:r>
    </w:p>
    <w:p>
      <w:pPr>
        <w:pStyle w:val="Paragraphedeliste"/>
        <w:ind w:left="0" w:hanging="0"/>
        <w:rPr/>
      </w:pPr>
      <w:r>
        <w:rPr/>
        <w:t>26°) Donnez la nomenclature de  la corde du LSPCC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Corde statique de 30 mètres </w:t>
      </w:r>
    </w:p>
    <w:p>
      <w:pPr>
        <w:pStyle w:val="Paragraphedeliste"/>
        <w:ind w:left="0" w:hanging="0"/>
        <w:rPr/>
      </w:pPr>
      <w:r>
        <w:rPr/>
        <w:t>Diamètre 12 à 13 mm</w:t>
      </w:r>
    </w:p>
    <w:p>
      <w:pPr>
        <w:pStyle w:val="Paragraphedeliste"/>
        <w:ind w:left="0" w:hanging="0"/>
        <w:rPr/>
      </w:pPr>
      <w:r>
        <w:rPr/>
        <w:t>Résistance à la rupture 3000kg</w:t>
      </w:r>
    </w:p>
    <w:p>
      <w:pPr>
        <w:pStyle w:val="Paragraphedeliste"/>
        <w:ind w:left="0" w:hanging="0"/>
        <w:rPr/>
      </w:pPr>
      <w:r>
        <w:rPr/>
        <w:t>Taux d’allongement inf. ou égal à 4%</w:t>
      </w:r>
    </w:p>
    <w:p>
      <w:pPr>
        <w:pStyle w:val="Paragraphedeliste"/>
        <w:ind w:left="0" w:hanging="0"/>
        <w:rPr/>
      </w:pPr>
      <w:r>
        <w:rPr/>
        <w:t>A chaque extrémité un nœud en huit double avec gaine termorétractable. (ou ganse termosoudé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27 °) Comment appel t on le principe de déviation de corde avec la poulie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e mouflag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28°) Combien de centimètres minimum doit on avoir pour un point fixe humain entre l’axe du huit descendeur et le passage de la fenêtre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20 cm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Cambria" w:ascii="Cambria" w:hAnsi="Cambria"/>
          <w:sz w:val="24"/>
          <w:szCs w:val="24"/>
        </w:rPr>
        <w:t xml:space="preserve">29°) </w:t>
      </w:r>
      <w:r>
        <w:rPr>
          <w:rFonts w:cs="Arial" w:ascii="Cambria" w:hAnsi="Cambria"/>
          <w:sz w:val="24"/>
          <w:szCs w:val="24"/>
        </w:rPr>
        <w:t>Quelle est la fourchette de poids d’un ARI ?</w:t>
      </w:r>
    </w:p>
    <w:p>
      <w:pPr>
        <w:pStyle w:val="Paragraphedeliste"/>
        <w:ind w:left="0" w:hanging="0"/>
        <w:rPr/>
      </w:pPr>
      <w:r>
        <w:rPr/>
        <w:t>12 à 16 kg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30°) </w:t>
      </w:r>
      <w:r>
        <w:rPr>
          <w:rFonts w:cs="Arial" w:ascii="Cambria" w:hAnsi="Cambria"/>
          <w:sz w:val="24"/>
          <w:szCs w:val="24"/>
        </w:rPr>
        <w:t>Donnez les pressions des deux détendeurs avec leur appell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1° étage de détente appelé détendeur haute/moyenne pression qui abaisse la pression de 300 à 6 à 7 bars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2° étage de détente appelé détendeur moyenne/basse pression qui abaisse la pression de 6 à 7 bars à 1.5 à 3 mbars au dessus de la pression atmosphériqu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31°)</w:t>
      </w:r>
      <w:r>
        <w:rPr>
          <w:rFonts w:cs="Arial" w:ascii="Cambria" w:hAnsi="Cambria"/>
        </w:rPr>
        <w:t xml:space="preserve"> Complétez le schéma ci-dessous </w:t>
      </w:r>
    </w:p>
    <w:p>
      <w:pPr>
        <w:pStyle w:val="Paragraphedeliste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472290" cy="301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9" r="-2725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22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éponse de haut en bas :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jupe d’etancheité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visière panoramique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demi masque</w:t>
      </w:r>
    </w:p>
    <w:p>
      <w:pPr>
        <w:pStyle w:val="Paragraphedeliste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-arrivée d’air dans le masque </w:t>
      </w:r>
    </w:p>
    <w:p>
      <w:pPr>
        <w:pStyle w:val="Paragraphedeliste"/>
        <w:ind w:left="0" w:hanging="0"/>
        <w:rPr>
          <w:rFonts w:cs="Arial"/>
        </w:rPr>
      </w:pPr>
      <w:r>
        <w:rPr>
          <w:rFonts w:cs="Arial"/>
          <w:lang w:val="en-US" w:eastAsia="en-US"/>
        </w:rPr>
        <w:t>-membrane phoniqu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soupape d’expi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2°) Quelles sont les 2 longueurs de la liaison personnell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5m  et 6 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°) Lorsque vous rentrez avec un ARI en milieu enfumé à quelle pression devez vous sortir pour travailler en sécurité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i-press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4°) Combien y a t-il d’alarme sur une balise sonore de localisati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 : une alarme acquittable et une non acquittab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es jsp qui mettrons qu’il y en a une « pré alarme » avant l’alarme non acquittable ne seront pas pénalisé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5°) Lorsque la presse vient vous voir pour vous poser des questions sur l’intervention en cours que devez vous fair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s envoyer vers le CDG ou le PC ou vers l’officier renseignem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6°) Quels agents extincteur pouvez vous utiliser dans le fourgon pour l’extinction d’un feu de friteuse 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xtincteur à poudre et co2 ou une serpillère humid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7°) Apres intervention ascendeur, quelles précautions doit on prendre avant de quitter les lieux 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’assurer de la coupure de la force motrice et vérifier les portes palièr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8°) Pour une intervention avec un chien méchant, qui pouvez vous demander en renfort ?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étérinaire ou équipe cynophi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9°) Quels sont les 3 lettres du crayonnage en attaque massiv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°) épelez en alphabet phonétique le mot SAPEUR POMPI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ERRA</w:t>
        <w:tab/>
        <w:tab/>
        <w:tab/>
        <w:t>PAP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PHA</w:t>
        <w:tab/>
        <w:tab/>
        <w:tab/>
        <w:t>OSCA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PA</w:t>
        <w:tab/>
        <w:tab/>
        <w:tab/>
        <w:tab/>
        <w:t>MIKE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CHO</w:t>
        <w:tab/>
        <w:tab/>
        <w:tab/>
        <w:tab/>
        <w:t>PAP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UNIFORME</w:t>
        <w:tab/>
        <w:tab/>
        <w:tab/>
        <w:t>INDIA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ROMEO</w:t>
        <w:tab/>
        <w:tab/>
        <w:tab/>
        <w:t>ECHO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>ROMEO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1:00Z</dcterms:created>
  <dc:creator>ESBRAT</dc:creator>
  <dc:description/>
  <dc:language>en-US</dc:language>
  <cp:lastModifiedBy>CHALMETTE Stéphane</cp:lastModifiedBy>
  <dcterms:modified xsi:type="dcterms:W3CDTF">2020-03-19T17:41:00Z</dcterms:modified>
  <cp:revision>2</cp:revision>
  <dc:subject/>
  <dc:title/>
</cp:coreProperties>
</file>