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333399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b/>
          <w:i/>
          <w:color w:val="333399"/>
          <w:sz w:val="40"/>
          <w:szCs w:val="40"/>
          <w:u w:val="single"/>
        </w:rPr>
        <w:t>BREVET 2017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333399"/>
          <w:sz w:val="40"/>
          <w:szCs w:val="4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333399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4355</wp:posOffset>
            </wp:positionH>
            <wp:positionV relativeFrom="paragraph">
              <wp:posOffset>-605155</wp:posOffset>
            </wp:positionV>
            <wp:extent cx="112649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6430</wp:posOffset>
            </wp:positionH>
            <wp:positionV relativeFrom="paragraph">
              <wp:posOffset>-928370</wp:posOffset>
            </wp:positionV>
            <wp:extent cx="1080135" cy="101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Prénom :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CENDIE 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°) </w:t>
      </w:r>
      <w:r>
        <w:rPr/>
        <w:t xml:space="preserve">Citez les lois des pertes de charge 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ir GN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°) Comment s’appelle la lance spéciale qui permet de créer un écran d’eau 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nce queue de pa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°)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bien y a t-il d’alarme sur une balise sonore de localisation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 : une alarme acquittable et une non acquittab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es jsp qui mettrons qu’il y en a une « pré alarme » avant l’alarme non acquittable ne seront pas pénalisés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°) </w:t>
      </w:r>
      <w:r>
        <w:rPr>
          <w:rFonts w:cs="Cambria" w:ascii="Cambria" w:hAnsi="Cambria"/>
          <w:sz w:val="24"/>
          <w:szCs w:val="24"/>
        </w:rPr>
        <w:t>Quelles sont les longueurs disponibles sur la liaison personnel 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,25 et 6 mètres ou 4,75m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°) </w:t>
      </w:r>
      <w:r>
        <w:rPr>
          <w:rFonts w:cs="Cambria" w:ascii="Cambria" w:hAnsi="Cambria"/>
          <w:sz w:val="24"/>
        </w:rPr>
        <w:t>Citez les différents modes de propagation du fe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duc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vec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ayonnement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éplacement du substances en combus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/>
      </w:pPr>
      <w:r>
        <w:rPr>
          <w:rFonts w:cs="Cambria" w:ascii="Cambria" w:hAnsi="Cambria"/>
        </w:rPr>
        <w:t>6°) Quel moyen d’extinction utilisez-vous sur un feu électrique 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tincteur poudre ou CO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7°) </w:t>
      </w:r>
      <w:r>
        <w:rPr>
          <w:rFonts w:cs="Arial" w:ascii="Cambria" w:hAnsi="Cambria"/>
          <w:sz w:val="24"/>
          <w:szCs w:val="24"/>
        </w:rPr>
        <w:t>Donnez les pressions des deux détendeurs avec leur appellation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1° étage de détente appelé détendeur haute/moyenne pression qui abaisse la pression de 300 à 6 à 7 bars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2° étage de détente appelé détendeur moyenne/basse pression qui abaisse la pression de 6 à 7 bars à 1.5 à 3 mbars au dessus de la pression atmosphérique. Celle-ci se trouvant dans la pulmo commande ou soupape  à la demand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°) Sur une reconnaissance longue durée, pour être en sécurité a quelle pression minimum un binôme engagé à 280 bars doit effectuer  le retou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pression donc 140 bar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 xml:space="preserve">9°) </w:t>
      </w:r>
      <w:r>
        <w:rPr>
          <w:rFonts w:cs="Cambria" w:ascii="Cambria" w:hAnsi="Cambria"/>
          <w:sz w:val="24"/>
        </w:rPr>
        <w:t>Que signifie RAPACE ?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uverture du robinet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justement du harnais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érification de la pression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mement du sifflet de charge/fin de charge + déclenchement de la BSL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de de communication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Etanchéité du masque 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Cambria" w:ascii="Cambria" w:hAnsi="Cambria"/>
          <w:sz w:val="24"/>
        </w:rPr>
        <w:t>(Contrôle croisé)</w:t>
      </w:r>
    </w:p>
    <w:p>
      <w:pPr>
        <w:pStyle w:val="Normal"/>
        <w:rPr>
          <w:rFonts w:ascii="Cambria" w:hAnsi="Cambria" w:cs="Cambria"/>
          <w:sz w:val="24"/>
          <w:szCs w:val="24"/>
          <w:lang w:eastAsia="fr-FR"/>
        </w:rPr>
      </w:pPr>
      <w:r>
        <w:rPr>
          <w:rFonts w:cs="Cambria" w:ascii="Cambria" w:hAnsi="Cambria"/>
          <w:sz w:val="24"/>
          <w:szCs w:val="24"/>
          <w:lang w:eastAsia="fr-F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/>
      </w:pPr>
      <w:r>
        <w:rPr>
          <w:rFonts w:cs="Cambria" w:ascii="Cambria" w:hAnsi="Cambria"/>
          <w:sz w:val="24"/>
          <w:szCs w:val="24"/>
        </w:rPr>
        <w:t xml:space="preserve">10°) </w:t>
      </w:r>
      <w:r>
        <w:rPr>
          <w:rFonts w:cs="Arial" w:ascii="Cambria" w:hAnsi="Cambria"/>
          <w:sz w:val="24"/>
          <w:szCs w:val="24"/>
        </w:rPr>
        <w:t>Quelle est la définition de la convection?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ansmission de la chaleur par les gaz chauds (fumée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°) En  quoi consiste la technique de « crayonnage »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effectuer un balayage sur le feu avec  les lettres « T , Z , O 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12°) Quels sont les signes de précautions à observer avant de rentrer dans un local en feu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TOOTEM :</w:t>
      </w:r>
    </w:p>
    <w:p>
      <w:pPr>
        <w:pStyle w:val="Paragraphedeliste"/>
        <w:ind w:left="0" w:hanging="0"/>
        <w:rPr/>
      </w:pPr>
      <w:r>
        <w:rPr/>
        <w:t>Toucher</w:t>
      </w:r>
    </w:p>
    <w:p>
      <w:pPr>
        <w:pStyle w:val="Paragraphedeliste"/>
        <w:ind w:left="0" w:hanging="0"/>
        <w:rPr/>
      </w:pPr>
      <w:r>
        <w:rPr/>
        <w:t>Observer</w:t>
      </w:r>
    </w:p>
    <w:p>
      <w:pPr>
        <w:pStyle w:val="Paragraphedeliste"/>
        <w:ind w:left="0" w:hanging="0"/>
        <w:rPr/>
      </w:pPr>
      <w:r>
        <w:rPr/>
        <w:t>Ouvrir</w:t>
      </w:r>
    </w:p>
    <w:p>
      <w:pPr>
        <w:pStyle w:val="Paragraphedeliste"/>
        <w:ind w:left="0" w:hanging="0"/>
        <w:rPr/>
      </w:pPr>
      <w:r>
        <w:rPr/>
        <w:t>Tester</w:t>
      </w:r>
    </w:p>
    <w:p>
      <w:pPr>
        <w:pStyle w:val="Paragraphedeliste"/>
        <w:ind w:left="0" w:hanging="0"/>
        <w:rPr/>
      </w:pPr>
      <w:r>
        <w:rPr/>
        <w:t>Engagement Minimum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13°) Quels sont les différents jets possibles avec une LDV 1000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Jet diffusé d’attaque</w:t>
      </w:r>
    </w:p>
    <w:p>
      <w:pPr>
        <w:pStyle w:val="Paragraphedeliste"/>
        <w:ind w:left="0" w:hanging="0"/>
        <w:rPr/>
      </w:pPr>
      <w:r>
        <w:rPr/>
        <w:t>Jet diffusé de protection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/>
        <w:t>Jet plein ou droit.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4°) </w:t>
      </w:r>
      <w:r>
        <w:rPr>
          <w:rFonts w:cs="Arial" w:ascii="Cambria" w:hAnsi="Cambria"/>
          <w:sz w:val="24"/>
          <w:szCs w:val="24"/>
          <w:lang w:eastAsia="fr-FR"/>
        </w:rPr>
        <w:t>Quels sont les 3 types d’établissement de tuyaux possibles ?</w:t>
      </w:r>
    </w:p>
    <w:p>
      <w:pPr>
        <w:pStyle w:val="Normal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Horizontal, vertical et oblique (ou rampant)</w:t>
      </w:r>
    </w:p>
    <w:p>
      <w:pPr>
        <w:pStyle w:val="Paragraphedeliste"/>
        <w:ind w:left="0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/>
      </w:pPr>
      <w:r>
        <w:rPr/>
        <w:t xml:space="preserve">15°) </w:t>
      </w:r>
      <w:r>
        <w:rPr>
          <w:rFonts w:cs="Cambria" w:ascii="Cambria" w:hAnsi="Cambria"/>
        </w:rPr>
        <w:t>Qu’annoncent les rouleaux de flammes dans le plafond de fumée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n flashover ou EGE (embrasement généralisé eclair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agraphedeliste"/>
        <w:ind w:left="0" w:hanging="0"/>
        <w:rPr/>
      </w:pPr>
      <w:r>
        <w:rPr/>
        <w:t xml:space="preserve">16°) Donnez la définition du backdraft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Explosion du fumées survenant dans un local clos du à un apport brutal d’ai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17°) A quel débit doit se faire le test du plafond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Débit mini = 125 l/mn (ou 150 l/mn en fonction des LDV)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8°) </w:t>
      </w:r>
      <w:r>
        <w:rPr>
          <w:rFonts w:cs="Cambria" w:ascii="Cambria" w:hAnsi="Cambria"/>
          <w:sz w:val="24"/>
          <w:szCs w:val="24"/>
        </w:rPr>
        <w:t>Quelle est la différence entre une colonne sèche et une colonne humide ?</w:t>
      </w:r>
    </w:p>
    <w:p>
      <w:pPr>
        <w:pStyle w:val="Normal"/>
        <w:rPr>
          <w:rFonts w:ascii="Cambria" w:hAnsi="Cambria" w:cs="Arial"/>
          <w:sz w:val="24"/>
          <w:szCs w:val="24"/>
          <w:lang w:eastAsia="fr-FR"/>
        </w:rPr>
      </w:pPr>
      <w:r>
        <w:rPr>
          <w:rFonts w:cs="Cambria" w:ascii="Cambria" w:hAnsi="Cambria"/>
          <w:sz w:val="24"/>
          <w:szCs w:val="24"/>
        </w:rPr>
        <w:t>Colonne humide en  permanence en eau avec une réserve de 120 m3 minimum.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</w:r>
    </w:p>
    <w:p>
      <w:pPr>
        <w:pStyle w:val="Paragraphedeliste"/>
        <w:ind w:left="0" w:hanging="0"/>
        <w:rPr/>
      </w:pPr>
      <w:r>
        <w:rPr>
          <w:rFonts w:cs="Arial"/>
        </w:rPr>
        <w:t xml:space="preserve">19°) </w:t>
      </w:r>
      <w:r>
        <w:rPr/>
        <w:t>Vous avez une victime tombée dans un puit à 16 mètres de profondeur, pouvez-vous la récupérer ? justifiez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Longueur utile de la corde en excavation étant maximum de 15 mètres au vue du dispositif d’installation sans compter le dispositif d’ancrage, donc sauvetage à 16 mètres non réalisable.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/>
      </w:pPr>
      <w:r>
        <w:rPr>
          <w:rFonts w:cs="Arial" w:ascii="Cambria" w:hAnsi="Cambria"/>
          <w:sz w:val="24"/>
          <w:szCs w:val="24"/>
        </w:rPr>
        <w:t>20°) Complétez le schéma ci-dessous.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895600" cy="365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  <w:t>DIV</w:t>
      </w:r>
    </w:p>
    <w:p>
      <w:pPr>
        <w:pStyle w:val="Standard"/>
        <w:rPr/>
      </w:pPr>
      <w:r>
        <w:rPr>
          <w:rFonts w:cs="Cambria" w:ascii="Cambria" w:hAnsi="Cambria"/>
        </w:rPr>
        <w:t>1°) Quelles sont les précautions à prendre lors de l’utilisation d’une MPE ?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La mettre à l’extérieur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La positionner sur un terrain plat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Faire le plein moteur à l’arrê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/>
        <w:t xml:space="preserve">2°) </w:t>
      </w:r>
      <w:r>
        <w:rPr>
          <w:rFonts w:cs="Cambria" w:ascii="Cambria" w:hAnsi="Cambria"/>
          <w:sz w:val="24"/>
          <w:szCs w:val="24"/>
        </w:rPr>
        <w:t>Quels les 2 grands types d’ascenseurs 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ydraulique et électrique</w:t>
      </w:r>
    </w:p>
    <w:p>
      <w:pPr>
        <w:pStyle w:val="Paragraphedeliste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3°) </w:t>
      </w:r>
      <w:r>
        <w:rPr>
          <w:rFonts w:cs="Cambria" w:ascii="Cambria" w:hAnsi="Cambria"/>
          <w:sz w:val="24"/>
          <w:szCs w:val="24"/>
        </w:rPr>
        <w:t>S</w:t>
      </w:r>
      <w:r>
        <w:rPr>
          <w:sz w:val="24"/>
          <w:szCs w:val="24"/>
        </w:rPr>
        <w:t>ur une intervention “ascenseur” quelles sont les mesures à prendre avant de quitter les lieux ?</w:t>
      </w:r>
    </w:p>
    <w:p>
      <w:pPr>
        <w:pStyle w:val="Normal"/>
        <w:rPr/>
      </w:pPr>
      <w:r>
        <w:rPr>
          <w:sz w:val="24"/>
          <w:szCs w:val="24"/>
        </w:rPr>
        <w:t>-Vérifier que l’ascenseur soit “hors tension”</w:t>
      </w:r>
    </w:p>
    <w:p>
      <w:pPr>
        <w:pStyle w:val="Normal"/>
        <w:rPr/>
      </w:pPr>
      <w:r>
        <w:rPr>
          <w:sz w:val="24"/>
          <w:szCs w:val="24"/>
        </w:rPr>
        <w:t>-S’assurer de la fermeture et du verrouillage effectif de toutes les portes paliè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i possible prévenir le responsable de l’immeuble de la mise hors service de l’ascenseur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4°) Sur une intervention DIV dans un local fermé ou les prises electriques sont immergées, comment faites vous pour mettre en œuvre une pompe electrique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ilisation d’un groupe electrogèn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5°) Vous avez un pièce de 10 X 5 mètres inondé sur 35 cm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ous avez une pompe électrique avec un débit de 15 m3/h qui n’est plus efficace lorsque le niveau d’eau est inférieur à 5 cm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nnez le volume d’eau dans la cav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bien de temps allez-vous mettre avec la pompe électrique pour évacuer l’eau de la pièce ?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éponse 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uteur d’aspiration de la pompe électrique : 35 – 5 = 30 c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lume du local : 10 x 5 x 0.30 = 15 m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c une pompe de 15m3/h il faudra 1 heu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/>
      </w:pPr>
      <w:r>
        <w:rPr>
          <w:rFonts w:cs="Cambria" w:ascii="Cambria" w:hAnsi="Cambria"/>
        </w:rPr>
        <w:t xml:space="preserve">6°) </w:t>
      </w:r>
      <w:r>
        <w:rPr/>
        <w:t>Quels sont les EPI obligatoires pour manipuler une tronçonneuse 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nue F1</w:t>
      </w:r>
    </w:p>
    <w:p>
      <w:pPr>
        <w:pStyle w:val="Standard"/>
        <w:rPr/>
      </w:pPr>
      <w:r>
        <w:rPr/>
        <w:t>Veste de feu</w:t>
      </w:r>
    </w:p>
    <w:p>
      <w:pPr>
        <w:pStyle w:val="Standard"/>
        <w:rPr/>
      </w:pPr>
      <w:r>
        <w:rPr/>
        <w:t>Casque avec lunettes de protection</w:t>
      </w:r>
    </w:p>
    <w:p>
      <w:pPr>
        <w:pStyle w:val="Standard"/>
        <w:rPr/>
      </w:pPr>
      <w:r>
        <w:rPr/>
        <w:t>Gants</w:t>
      </w:r>
    </w:p>
    <w:p>
      <w:pPr>
        <w:pStyle w:val="Standard"/>
        <w:rPr/>
      </w:pPr>
      <w:r>
        <w:rPr/>
        <w:t>Surpantalon de tronçonnag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/>
      </w:pPr>
      <w:r>
        <w:rPr>
          <w:rFonts w:cs="Cambria" w:ascii="Cambria" w:hAnsi="Cambria"/>
        </w:rPr>
        <w:t>7°)</w:t>
      </w:r>
      <w:r>
        <w:rPr/>
        <w:t xml:space="preserve"> Comment exécutez-vous la coupe de ce tronc d’arbre en appui en indiquant au moyen de flèche le sens de la coupe et en numérotant de 1 a 2 l’ordre de coup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5760085" cy="313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Cambria" w:hAnsi="Cambria"/>
          <w:kern w:val="0"/>
          <w:sz w:val="24"/>
          <w:szCs w:val="24"/>
          <w:lang w:eastAsia="en-US" w:bidi="ar-SA"/>
        </w:rPr>
      </w:r>
    </w:p>
    <w:p>
      <w:pPr>
        <w:pStyle w:val="Standard"/>
        <w:rPr/>
      </w:pPr>
      <w:r>
        <w:rPr/>
        <w:t>8 °)</w:t>
      </w:r>
      <w:r>
        <w:rPr>
          <w:rFonts w:cs="Cambria" w:ascii="Cambria" w:hAnsi="Cambria"/>
        </w:rPr>
        <w:t xml:space="preserve"> En tant que SP cochez avec un « V » l’organe de coupure que nous avons le droit d’actionn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316230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9°)  Lorsque l’explosimètre affiche 90%, ou se situe la lecture sur le schéma ci-dessous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085</wp:posOffset>
                </wp:positionH>
                <wp:positionV relativeFrom="paragraph">
                  <wp:posOffset>-988060</wp:posOffset>
                </wp:positionV>
                <wp:extent cx="1621155" cy="3598545"/>
                <wp:effectExtent l="6985" t="6985" r="29845" b="10160"/>
                <wp:wrapNone/>
                <wp:docPr id="6" name="Triangle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1080" cy="3598560"/>
                        </a:xfrm>
                        <a:prstGeom prst="rtTriangle">
                          <a:avLst/>
                        </a:prstGeom>
                        <a:solidFill>
                          <a:srgbClr val="558e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iangle rectangle 40" fillcolor="#558ed5" stroked="t" o:allowincell="f" style="position:absolute;margin-left:83.55pt;margin-top:-77.8pt;width:127.6pt;height:283.3pt;mso-wrap-style:none;v-text-anchor:middle;rotation:90" type="_x0000_t6">
                <v:fill o:detectmouseclick="t" type="solid" color2="#aa712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-1006475</wp:posOffset>
                </wp:positionV>
                <wp:extent cx="1657350" cy="3671570"/>
                <wp:effectExtent l="29845" t="10795" r="6350" b="6985"/>
                <wp:wrapNone/>
                <wp:docPr id="7" name="Triangle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7440" cy="3671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rectangle 41" fillcolor="red" stroked="t" o:allowincell="f" style="position:absolute;margin-left:79.3pt;margin-top:-79.25pt;width:130.45pt;height:289.05pt;mso-wrap-style:none;v-text-anchor:middle;rotation:270" type="_x0000_t6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1152525</wp:posOffset>
                </wp:positionV>
                <wp:extent cx="0" cy="504825"/>
                <wp:effectExtent l="5080" t="0" r="5080" b="0"/>
                <wp:wrapNone/>
                <wp:docPr id="8" name="Connecteur droi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90.75pt" to="96.35pt,130.45pt" ID="Connecteur droit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025</wp:posOffset>
                </wp:positionH>
                <wp:positionV relativeFrom="paragraph">
                  <wp:posOffset>649605</wp:posOffset>
                </wp:positionV>
                <wp:extent cx="0" cy="1007745"/>
                <wp:effectExtent l="5080" t="0" r="5080" b="0"/>
                <wp:wrapNone/>
                <wp:docPr id="9" name="Connecteur droi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1.15pt" to="175.75pt,130.45pt" ID="Connecteur droit 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152525</wp:posOffset>
                </wp:positionV>
                <wp:extent cx="0" cy="873125"/>
                <wp:effectExtent l="19050" t="0" r="19050" b="0"/>
                <wp:wrapNone/>
                <wp:docPr id="10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0.75pt" to="85.05pt,159.45pt" ID="Connecteur droit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1657350</wp:posOffset>
                </wp:positionV>
                <wp:extent cx="791845" cy="355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L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8pt;mso-wrap-distance-left:9.05pt;mso-wrap-distance-right:9.05pt;mso-wrap-distance-top:0pt;mso-wrap-distance-bottom:0pt;margin-top:130.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1657350</wp:posOffset>
                </wp:positionV>
                <wp:extent cx="863600" cy="355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L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8pt;mso-wrap-distance-left:9.05pt;mso-wrap-distance-right:9.05pt;mso-wrap-distance-top:0pt;mso-wrap-distance-bottom:0pt;margin-top:130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288925</wp:posOffset>
                </wp:positionV>
                <wp:extent cx="1007745" cy="355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pt;mso-wrap-distance-left:9.05pt;mso-wrap-distance-right:9.05pt;mso-wrap-distance-top:0pt;mso-wrap-distance-bottom:0pt;margin-top:22.7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936625</wp:posOffset>
                </wp:positionV>
                <wp:extent cx="720725" cy="355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8pt;mso-wrap-distance-left:9.05pt;mso-wrap-distance-right:9.05pt;mso-wrap-distance-top:0pt;mso-wrap-distance-bottom:0pt;margin-top:73.7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2025650</wp:posOffset>
                </wp:positionV>
                <wp:extent cx="935990" cy="267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90 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1.1pt;mso-wrap-distance-left:9.05pt;mso-wrap-distance-right:9.05pt;mso-wrap-distance-top:0pt;mso-wrap-distance-bottom:0pt;margin-top:159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9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10 °) Quelles sont les règles de sécurité que vous devez respecter pour une intervention fuite de gaz dans un immeuble 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ez avant de partir ou à défaut dans le fourgon, bip et télépho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umez les appareils à l’extérieur (explosimètre et lampe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 pas utiliser les interphones, lumières des communs et sonnette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4:00Z</dcterms:created>
  <dc:creator>ESBRAT</dc:creator>
  <dc:description/>
  <cp:keywords/>
  <dc:language>en-US</dc:language>
  <cp:lastModifiedBy>CSP CLERMONT FORMATION</cp:lastModifiedBy>
  <dcterms:modified xsi:type="dcterms:W3CDTF">2017-02-04T15:49:00Z</dcterms:modified>
  <cp:revision>9</cp:revision>
  <dc:subject/>
  <dc:title/>
</cp:coreProperties>
</file>