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990"/>
      </w:tblGrid>
      <w:tr>
        <w:trPr>
          <w:trHeight w:val="1884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635</wp:posOffset>
                  </wp:positionV>
                  <wp:extent cx="2467610" cy="10026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ind w:right="1433" w:hanging="0"/>
              <w:jc w:val="center"/>
              <w:rPr>
                <w:b/>
                <w:b/>
              </w:rPr>
            </w:pPr>
            <w:r>
              <w:rPr>
                <w:b/>
              </w:rPr>
              <w:t>POLE RESSOURCES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ind w:right="14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ind w:firstLine="2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6120" w:leader="none"/>
              </w:tabs>
              <w:ind w:left="331" w:right="3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6120" w:leader="none"/>
              </w:tabs>
              <w:ind w:left="331" w:right="38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I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6120" w:leader="none"/>
              </w:tabs>
              <w:ind w:left="331" w:right="38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 P001-F00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6120" w:leader="none"/>
              </w:tabs>
              <w:ind w:left="331" w:right="3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TESTATION D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6120" w:leader="none"/>
              </w:tabs>
              <w:ind w:left="331" w:right="382" w:hanging="0"/>
              <w:jc w:val="center"/>
              <w:rPr>
                <w:b/>
                <w:b/>
              </w:rPr>
            </w:pPr>
            <w:r>
              <w:rPr>
                <w:b/>
              </w:rPr>
              <w:t>NON ALCOOLEMI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6120" w:leader="none"/>
              </w:tabs>
              <w:ind w:left="331" w:right="3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80" w:footer="456" w:bottom="51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4"/>
      </w:tblGrid>
      <w:tr>
        <w:trPr>
          <w:trHeight w:val="255" w:hRule="atLeast"/>
        </w:trPr>
        <w:tc>
          <w:tcPr>
            <w:tcW w:w="97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360" w:leader="dot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360" w:leader="dot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360" w:leader="dot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360" w:leader="dot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360" w:leader="dot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360" w:leader="dot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360" w:leader="dot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360" w:leader="dot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360" w:leader="dot"/>
              </w:tabs>
              <w:rPr>
                <w:bCs/>
              </w:rPr>
            </w:pPr>
            <w:r>
              <w:rPr>
                <w:bCs/>
              </w:rPr>
              <w:t>Je soussigné(e) ………………………………………………………………………………………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ducteur du véhicule immatriculé ………………………………………………………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ertifie sur l’honneur qu’au moment de l’accident survenu le 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Je n’étais pas en état d’ivresse, ni sous l’emprise de stupéfian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e précise également que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Je n’ai subi ni alcootest, ni prise de sa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’ai subi une prise de sa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’ai été soumis(e) à l’épreuve de l’alcoote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’ai refusé de me soumettre au dépistage d’alcoolém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ocher le ou les cases correspondantes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e certifie les informations données ci-dessus sincères et véritables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S’il s’avérait que celles-ci étaient fausses ou inexactes, je suis avisé(e) que je serai déchu(e) de tout droit à garantie et tenu(e) de rembourser les sommes indûment perçu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Il est rappelé qu’en cas de conduite avec un taux d’alcoolémie supérieur au taux admis par le code de la route (0,5 g par litre de sang ou 0,25 mg d’alcool par litre d’air expiré), les dommages causés au véhicule assuré ne sont pas garantis (articles L234-1 à L234-14 du code de la rout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it à ………………………………….Le …………………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                                                       </w:t>
            </w:r>
            <w:r>
              <w:rPr>
                <w:bCs/>
                <w:i/>
              </w:rPr>
              <w:t>Signature du conducteur précédée de la mention « lu et approuvé 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80" w:footer="456" w:bottom="5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680" w:leader="none"/>
        <w:tab w:val="right" w:pos="9617" w:leader="none"/>
      </w:tabs>
      <w:ind w:right="21" w:hanging="0"/>
      <w:rPr/>
    </w:pPr>
    <w:r>
      <w:rPr>
        <w:sz w:val="16"/>
        <w:szCs w:val="16"/>
      </w:rPr>
      <w:tab/>
      <w:t>Formulaire n°P001-F004 Attestation de non alcoolémie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2.4.1.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decimal"/>
      <w:lvlText w:val="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8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6120" w:leader="none"/>
      </w:tabs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142" w:firstLine="1134"/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center" w:pos="360" w:leader="none"/>
      </w:tabs>
      <w:jc w:val="both"/>
    </w:pPr>
    <w:rPr>
      <w:bCs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Retraitcorpsdetexte2">
    <w:name w:val="Retrait corps de texte 2"/>
    <w:basedOn w:val="Normal"/>
    <w:qFormat/>
    <w:pPr>
      <w:ind w:firstLine="1080"/>
      <w:jc w:val="both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StyleTitre2GaucheGauche063cmPremireligne">
    <w:name w:val="Style Style Titre 2 + Gauche + Gauche :  063 cm Première ligne : ..."/>
    <w:basedOn w:val="Normal"/>
    <w:qFormat/>
    <w:pPr>
      <w:numPr>
        <w:ilvl w:val="0"/>
        <w:numId w:val="3"/>
      </w:numPr>
    </w:pPr>
    <w:rPr/>
  </w:style>
  <w:style w:type="paragraph" w:styleId="StyleTitre38ptNoirJustifiGauche0cmPremirelign">
    <w:name w:val="Style Titre 3 + 8 pt Noir Justifié Gauche :  0 cm Première lign...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30:00Z</dcterms:created>
  <dc:creator>briant</dc:creator>
  <dc:description/>
  <cp:keywords/>
  <dc:language>en-US</dc:language>
  <cp:lastModifiedBy>BRAYE Marie-Laure</cp:lastModifiedBy>
  <cp:lastPrinted>2014-10-24T10:46:00Z</cp:lastPrinted>
  <dcterms:modified xsi:type="dcterms:W3CDTF">2015-06-22T12:15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