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-272415</wp:posOffset>
                </wp:positionV>
                <wp:extent cx="27425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.A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ncadrement des activités phys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2.95pt;mso-wrap-distance-left:9.05pt;mso-wrap-distance-right:9.05pt;mso-wrap-distance-top:0pt;mso-wrap-distance-bottom:0pt;margin-top:-21.45pt;mso-position-vertical-relative:text;margin-left:30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.A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ncadrement des activité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retien et suivi du matér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erne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451"/>
      </w:tblGrid>
      <w:tr>
        <w:trPr>
          <w:trHeight w:val="21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ype appareil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élo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 série / marqu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f Isilog :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7769" w:dyaOrig="7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15pt;height:101.55pt" filled="f" o:ole="">
                  <v:imagedata r:id="rId3" o:title=""/>
                </v:shape>
                <o:OLEObject Type="Embed" ProgID="" ShapeID="ole_rId2" DrawAspect="Content" ObjectID="_593952628" r:id="rId2"/>
              </w:object>
            </w:r>
          </w:p>
        </w:tc>
      </w:tr>
      <w:tr>
        <w:trPr>
          <w:trHeight w:val="42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ériel nécessair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sse à outils, aspirateur, lavette, produit détergent désinfect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onisations d’utilisation à afficher à proximité de l’agrè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ds max. utilisateur : 150 k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systématique après util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ette obligato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porter à la notice fabricant fourni avec l’apparei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demande de réparation si nécess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24"/>
      </w:tblGrid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onisations d’entretien / nettoyag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icité : 3 mois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errage des différentes vi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yage complet du châssis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ffon + produit détergent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rification des piles de l’écran o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tat du raccordement électriqu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érification et lubrification des pièces de réglage (tube de selle / guidon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yage du système d’entrainement (chaine ou courroi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du système de freinage / transmissi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ir notice fabricant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t général (patins, soudures, état des pièces plastiques, caoutchouc et métalliques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52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tien réalisé par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registrer le contrôle dans Isilog et faire une demande de réparation si nécessaire.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rchiver la version papier dans le classeur "règlement d'utilisation de la salle de sport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69415" cy="73342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sz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  <w:lang w:val="en-GB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9:00Z</dcterms:created>
  <dc:creator>hogenty</dc:creator>
  <dc:description/>
  <cp:keywords/>
  <dc:language>en-US</dc:language>
  <cp:lastModifiedBy>SKRZYNSKI Thomas</cp:lastModifiedBy>
  <cp:lastPrinted>2018-06-19T14:41:00Z</cp:lastPrinted>
  <dcterms:modified xsi:type="dcterms:W3CDTF">2024-09-16T12:47:00Z</dcterms:modified>
  <cp:revision>6</cp:revision>
  <dc:subject/>
  <dc:title>Groupement formation sport</dc:title>
</cp:coreProperties>
</file>