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-283210</wp:posOffset>
                </wp:positionV>
                <wp:extent cx="27425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.A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ncadrement des activités phys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2.95pt;mso-wrap-distance-left:9.05pt;mso-wrap-distance-right:9.05pt;mso-wrap-distance-top:0pt;mso-wrap-distance-bottom:0pt;margin-top:-22.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.A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ncadrement des activité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retien et suivi du maté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ern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673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pe appareil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pis de course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 série / marqu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f Isilog 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243" w:dyaOrig="83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9pt;height:108.8pt" filled="f" o:ole="">
                  <v:imagedata r:id="rId3" o:title=""/>
                </v:shape>
                <o:OLEObject Type="Embed" ProgID="" ShapeID="ole_rId2" DrawAspect="Content" ObjectID="_853908775" r:id="rId2"/>
              </w:objec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ériel nécessair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Caisse à outils, aspirateur, lavette, produit détergent désinfect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onisations d’utilisation à afficher à proximité de l’agrè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ds max. utilisateur : 175 k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yage systématique après utilisatio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Débrancher après util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ette obligatoire et chaussures propr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porter à la notice fabricant fourni avec l’apparei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demande de réparation si nécess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24"/>
      </w:tblGrid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onisations d’entretien / nettoyag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odicité : tous les mois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errage des différentes vi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yage complet du châssis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ffon + produit détergent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yage et lubrification de la bande (silicon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notice fabricant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du centrage et de la tension de la ban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ir notice fabricant</w:t>
            </w:r>
          </w:p>
        </w:tc>
      </w:tr>
      <w:tr>
        <w:trPr>
          <w:trHeight w:val="583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érification du bouton d'arrêt d'urgence et état du raccordement électriqu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52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tien réalisé par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registrer le contrôle dans Isilog et faire une demande de réparation si nécessaire.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rchiver la version papier dans le classeur "règlement d'utilisation de la salle de sport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69415" cy="73342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sz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  <w:lang w:val="en-GB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3:00Z</dcterms:created>
  <dc:creator>hogenty</dc:creator>
  <dc:description/>
  <cp:keywords/>
  <dc:language>en-US</dc:language>
  <cp:lastModifiedBy>SKRZYNSKI Thomas</cp:lastModifiedBy>
  <cp:lastPrinted>2016-07-26T09:42:00Z</cp:lastPrinted>
  <dcterms:modified xsi:type="dcterms:W3CDTF">2024-09-16T11:41:00Z</dcterms:modified>
  <cp:revision>6</cp:revision>
  <dc:subject/>
  <dc:title>Groupement formation sport</dc:title>
</cp:coreProperties>
</file>