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50520</wp:posOffset>
            </wp:positionV>
            <wp:extent cx="1669415" cy="7334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085</wp:posOffset>
                </wp:positionH>
                <wp:positionV relativeFrom="paragraph">
                  <wp:posOffset>-452755</wp:posOffset>
                </wp:positionV>
                <wp:extent cx="274129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.A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ncadrement des activités phys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62.85pt;mso-wrap-distance-left:9.05pt;mso-wrap-distance-right:9.05pt;mso-wrap-distance-top:0pt;mso-wrap-distance-bottom:0pt;margin-top:-35.65pt;mso-position-vertical-relative:text;margin-left:3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.A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ncadrement des activité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tretien et suivi du matérie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erne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652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pe appareil :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meur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 série / marqu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f Isilog :</w:t>
            </w:r>
          </w:p>
          <w:p>
            <w:pPr>
              <w:pStyle w:val="Contenudecadr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639" w:dyaOrig="38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3.35pt;height:89.5pt" filled="f" o:ole="">
                  <v:imagedata r:id="rId4" o:title=""/>
                </v:shape>
                <o:OLEObject Type="Embed" ProgID="" ShapeID="ole_rId3" DrawAspect="Content" ObjectID="_2142756962" r:id="rId3"/>
              </w:objec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ériel nécessai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sse à outils, aspirateur, lavette, produit détergent désinfect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onisations d’utilisation à afficher à proximité de l’agrè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ds max. utilisateur : 220 k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systématique après utilis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ette obligatoi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Se reporter à la notice fabricant fournie avec l’apparei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e demande de réparation si nécess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44"/>
      </w:tblGrid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éconisations d’entretien / nettoyag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ériodicité : 3 mois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ettoyage du monorai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ffon + produit détergent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ettoyage/lubrification et vérification de la chaîn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uile fournie par le fabriquant ou huile minérale type 20W (1 cuillère à café et essuyer l’excédent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époussiérage et nettoyage de la cage de rou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Verdana"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uvrir la grille et nettoyer l’intérieur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ion de la chaine et la connexion de la chaine à la poigné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sserrage des différentes vi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tamment celles des pieds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rification des piles de l’écran et de l’éta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énéral (patins, soudures, état des pièces plastiques, caoutchouc et métallique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u manuel d’utilisatio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526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etien réalisé par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ques</w:t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registrer le contrôle dans Isilog et faire une demande de réparation si nécessaire.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rchiver la version papier dans le classeur "règlement d'utilisation de la salle de sport"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bCs/>
      <w:sz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Verdana" w:hAnsi="Verdana" w:cs="Verdana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  <w:lang w:val="en-GB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26:00Z</dcterms:created>
  <dc:creator>hogenty</dc:creator>
  <dc:description/>
  <cp:keywords/>
  <dc:language>en-US</dc:language>
  <cp:lastModifiedBy>SKRZYNSKI Thomas</cp:lastModifiedBy>
  <cp:lastPrinted>2018-06-19T14:41:00Z</cp:lastPrinted>
  <dcterms:modified xsi:type="dcterms:W3CDTF">2024-09-16T11:41:00Z</dcterms:modified>
  <cp:revision>3</cp:revision>
  <dc:subject/>
  <dc:title>Groupement formation sport</dc:title>
</cp:coreProperties>
</file>