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-283210</wp:posOffset>
                </wp:positionV>
                <wp:extent cx="27425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.A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ncadrement des activités phys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2.95pt;mso-wrap-distance-left:9.05pt;mso-wrap-distance-right:9.05pt;mso-wrap-distance-top:0pt;mso-wrap-distance-bottom:0pt;margin-top:-22.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.A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ncadrement des activité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tretien et suivi du matériel de musc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S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riodicité : 1 fois par trimest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3402"/>
        <w:gridCol w:w="567"/>
        <w:gridCol w:w="708"/>
        <w:gridCol w:w="340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gnation du maté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ification des pièces d'entrainement : poulies, chaînes, câbles, (non effiloché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tion des pièces en mou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ge de la vis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t général (patins, soudures, état des pièces plastiques, caoutchouc et métalliqu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ification des pièces d'entrainement : poulies, chaînes, câbles, (non effiloché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tion des pièces en mou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ge de la vis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t général (patins, soudures, état des pièces plastiques, caoutchouc et métalliqu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ification des pièces d'entrainement : poulies, chaînes, câbles, (non effiloché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tion des pièces en mou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ge de la vis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t général (patins, soudures, état des pièces plastiques, caoutchouc et métalliqu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ification des pièces d'entrainement : poulies, chaînes, câbles, (non effiloché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fication des pièces en mou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ge de la vis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t général (patins, soudures, état des pièces plastiques, caoutchouc et métalliqu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registrer le contrôle dans Isilog et faire une demande de réparation si nécessaire.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rchiver la version papier dans le classeur "règlement d'utilisation de la salle de sport"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669415" cy="73342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sz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Verdana" w:hAnsi="Verdana" w:cs="Verdana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  <w:lang w:val="en-GB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8:00Z</dcterms:created>
  <dc:creator>hogenty</dc:creator>
  <dc:description/>
  <cp:keywords/>
  <dc:language>en-US</dc:language>
  <cp:lastModifiedBy>SKRZYNSKI Thomas</cp:lastModifiedBy>
  <cp:lastPrinted>2016-07-26T09:42:00Z</cp:lastPrinted>
  <dcterms:modified xsi:type="dcterms:W3CDTF">2024-09-19T05:48:00Z</dcterms:modified>
  <cp:revision>2</cp:revision>
  <dc:subject/>
  <dc:title>Groupement formation sport</dc:title>
</cp:coreProperties>
</file>